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IZVJEŠĆE O RADU  DOMA ZA STARIJE I NEMOĆ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OSOBE  SISAK ZA 2018. GODI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Sisak, veljača 2019.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OSNOVNI PODACI O DOMU I DJELATNOSTI DOMA</w:t>
      </w:r>
    </w:p>
    <w:p>
      <w:pPr>
        <w:pStyle w:val="Normal"/>
        <w:rPr/>
      </w:pPr>
      <w:r>
        <w:rPr/>
      </w:r>
    </w:p>
    <w:p>
      <w:pPr>
        <w:pStyle w:val="Normal"/>
        <w:ind w:left="720" w:right="0" w:firstLine="360"/>
        <w:rPr/>
      </w:pPr>
      <w:r>
        <w:rPr/>
      </w:r>
    </w:p>
    <w:p>
      <w:pPr>
        <w:pStyle w:val="Normal"/>
        <w:ind w:left="720" w:right="0" w:firstLine="360"/>
        <w:rPr/>
      </w:pPr>
      <w:r>
        <w:rPr/>
      </w:r>
    </w:p>
    <w:p>
      <w:pPr>
        <w:pStyle w:val="Normal"/>
        <w:ind w:left="720" w:right="0" w:firstLine="360"/>
        <w:rPr/>
      </w:pPr>
      <w:r>
        <w:rPr/>
        <w:t xml:space="preserve">Dom nosi naziv; </w:t>
      </w:r>
      <w:r>
        <w:rPr>
          <w:sz w:val="32"/>
          <w:szCs w:val="32"/>
        </w:rPr>
        <w:t>Dom za starije i nemoćne osobe Sisak</w:t>
      </w:r>
      <w:r>
        <w:rPr/>
        <w:t>, sa sjedištem u Sisku, ulica Oktavijana Augusta 3 ( dalje Dom ).</w:t>
      </w:r>
    </w:p>
    <w:p>
      <w:pPr>
        <w:pStyle w:val="Normal"/>
        <w:rPr/>
      </w:pPr>
      <w:r>
        <w:rPr/>
        <w:t xml:space="preserve">Dom je  izgrađen je 1988. god., kada je i osnovan Odlukom tadašnjeg SIZ-a MIORH-a. Tlocrtna površina Doma je 11265 m2, od  čega  se cca 3000 m2 odnosi na stacionar i polustacionar. </w:t>
      </w:r>
    </w:p>
    <w:p>
      <w:pPr>
        <w:pStyle w:val="Normal"/>
        <w:rPr/>
      </w:pPr>
      <w:r>
        <w:rPr/>
        <w:tab/>
        <w:t>Nakon donošenja Zakona o ustanovama 1993. godine Dom je postao  javnom ustanovom a od 1. siječnja 2002. godine temeljem Zakona o izmjeni i dopuni Zakona o socijalnoj skrbi i Odlukom Vlade Republike Hrvatske osnivačka prava s Republike Hrvatske, odnosno Ministarstva rada i socijalne skrbi prenijeti su na Sisačko-moslavačku županiju koja je dužna osigurati sredstva za nastavak obavljanja djelatnosti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jelatnost Doma  je sljedeć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u sklopu stalnog smještaja pružanje usluga starijim i nemoćnim osobama: stanovanja, prehrane, održavanje osobne higijene, briga o zdravlju i njege, radno okupacione aktivnosti i planirano korištenje slobodnog vremena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užanje usluga privremenog, poludnevnog i cjelodnevnog boravka starijim osobama, </w:t>
      </w:r>
    </w:p>
    <w:p>
      <w:pPr>
        <w:pStyle w:val="Normal"/>
        <w:numPr>
          <w:ilvl w:val="2"/>
          <w:numId w:val="2"/>
        </w:numPr>
        <w:rPr/>
      </w:pPr>
      <w:r>
        <w:rPr/>
        <w:t>pružanje pomoći i njege u kući starijim i nemoćnim osobama, te pružanje i drugih usluga u obavljanju kućanskih poslova i zadovoljavanju drugih sličnih potreba,</w:t>
      </w:r>
    </w:p>
    <w:p>
      <w:pPr>
        <w:pStyle w:val="Normal"/>
        <w:numPr>
          <w:ilvl w:val="2"/>
          <w:numId w:val="2"/>
        </w:numPr>
        <w:rPr/>
      </w:pPr>
      <w:r>
        <w:rPr/>
        <w:t>pružanje usluga smještaja za osobe oboljele od Alzheimerove demencije u terminalnom stadiju bo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ještaj i i struktura korisnika D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Smještaj korisnika u Domu organiziran je u 79 jednokrevetnih i 16 dvokrevetnih soba na stambenom dijelu / prizemlje,  2. i 3. kat / , na 1. katu u 9 stacionara s višekrevetnim sobama , 9 jednokrevetnih i 3 dvokrevetne sobe, te na polustacionaru, na 4. katu u 26 dvokrevetnih / 12 za nepokretne korisnike i 14 za polupokretne/ i 7 jednokrevetnih sob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 Domu je  31. 12. 2018. bilo smješteno 238  korisnika , u stambenom dijelu 110 a u jedinici za pojačanu njegu 128  korisnika , 164  žena i 74  muškarca .Najviše korisnika dolazi iz Siska i okolnih mjesta , te iz Popovače, Kutine , Novske,  Petrinje , Dvora , Zagreba ,Turopolja. Prema kategoriji plaćanja za 4  korisnika smještaj u Domu osiguran je iz državnog proračuna , 10  korisnika plaćaju dijelom sami a dijelom osigurava državni proračun, 220 korisnika plaćaju sami smještaj kao i 4 korisnika koji su smješteni rješenjem CZSS.</w:t>
      </w:r>
    </w:p>
    <w:p>
      <w:pPr>
        <w:pStyle w:val="Normal"/>
        <w:rPr/>
      </w:pPr>
      <w:r>
        <w:rPr/>
        <w:t xml:space="preserve"> </w:t>
      </w:r>
      <w:r>
        <w:rPr/>
        <w:t xml:space="preserve">Prema kategoriji pokretnosti na stambenom dijelu nalazi se 110 korisnika a na Odjelu za pojačanu njegu 128 korisnika. Tijekom 2018. godine  iz Doma se iselilo 7 ,  a  preminulo 53 korisnika. Glavni razlog iseljenja je povratak u vlastitu obitelj.  </w:t>
      </w:r>
    </w:p>
    <w:p>
      <w:pPr>
        <w:pStyle w:val="Normal"/>
        <w:rPr/>
      </w:pPr>
      <w:r>
        <w:rPr/>
        <w:t>Najstarija korisnica  Doma  rođena je 1922. godine , još je 17 korisnika starih 90 ili više godina, a najmlađi korisnik rođen je 1985. godine. Najduži smještaj ima korisnik smješten 1989. godine. Prema dobnim skupinama najviše je korisnika između 75 i 84 godine, zatim slijede korisnici iznad 85 godina a najmanje je osoba između 65 i 74 godine. Na useljenje u Dom ,  u jednokrevetnu sobu ,  čeka se prosječno  10  godina , u dvokrevetnu  4 godine a  na listi čekanja 31. 12. 2018. godine bilo je 3 680  građana. Svjesni smo da je to odraz povjerenja u dobar i stručan rad naše ustanove, što svakako stvara obvezu da se na kvaliteti i stručnosti ustraje i da se radi na stalnom unapređenju i poboljšanju usluga. Snažan razlog velikog interesa za ulazak u Dom  je i izuzetno povoljna cijena smještaja , jer unatoč poskupljenju usluga od 15 posto 2018. godine, ona je još uvijek gotovo najniža u Hrvats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Organizacijska struktura D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om je ustrojen po ustrojbenim jedinicama – odjel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Poslovi socijalnog rada i radne terapije</w:t>
      </w:r>
    </w:p>
    <w:p>
      <w:pPr>
        <w:pStyle w:val="Normal"/>
        <w:rPr/>
      </w:pPr>
      <w:r>
        <w:rPr/>
        <w:t xml:space="preserve"> </w:t>
      </w:r>
      <w:r>
        <w:rPr/>
        <w:t>-Odjel računovodstva, pravnih i administrativnih poslova</w:t>
      </w:r>
    </w:p>
    <w:p>
      <w:pPr>
        <w:pStyle w:val="Normal"/>
        <w:rPr/>
      </w:pPr>
      <w:r>
        <w:rPr/>
        <w:t>- Odjel zdravstvene i pojačane njege korisnika</w:t>
      </w:r>
    </w:p>
    <w:p>
      <w:pPr>
        <w:pStyle w:val="Normal"/>
        <w:rPr/>
      </w:pPr>
      <w:r>
        <w:rPr/>
        <w:t>- Odjel za skrb o osobama oboljelim od Alzheimerove demencije i drugih demencija</w:t>
      </w:r>
    </w:p>
    <w:p>
      <w:pPr>
        <w:pStyle w:val="Normal"/>
        <w:rPr/>
      </w:pPr>
      <w:r>
        <w:rPr/>
        <w:t>- Odjel prehrane</w:t>
      </w:r>
    </w:p>
    <w:p>
      <w:pPr>
        <w:pStyle w:val="Normal"/>
        <w:rPr/>
      </w:pPr>
      <w:r>
        <w:rPr/>
        <w:t>- Odjel pomoćno-  tehničkih posl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kupnim poslovima rukovodi ravnatelj, a socijalni radnik i radni terapeut izravno odgovaraju ravnatelju Doma.</w:t>
      </w:r>
    </w:p>
    <w:p>
      <w:pPr>
        <w:pStyle w:val="Normal"/>
        <w:rPr/>
      </w:pPr>
      <w:r>
        <w:rPr/>
        <w:t>U Domu je zaposleno 80 djelatnika i dva pripravnika  - socijalna radnica i kuha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jelatnost socijalnog radnika i radnog terapeu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>Socijalni radnik je prva kontakt osoba  s budućim korisnikom.  Koordinira svoj rad sa Centrom za socijalnu skrb kao i obiteljima koje traže smještaj za svoje članove. Na temelju propisanih dokumenata i postupaka stječe uvid u zdravstveno i socijalno stanje zainteresiranih osoba i upoznaje ih s mogućnošću smještaja te pravima i obvezama budućih korisnika.</w:t>
      </w:r>
    </w:p>
    <w:p>
      <w:pPr>
        <w:pStyle w:val="Normal"/>
        <w:rPr/>
      </w:pPr>
      <w:r>
        <w:rPr/>
        <w:t xml:space="preserve">Najviše vremena provodi  u individualnom radu s korisnicima , održava katne sastanke, vodi propisane evidencije, pruža usluge korisnicima kod ostvarivanja pojedinih prava iz zdravstvenog i mirovinskog osiguranja te savjete i druge vrste pomoći /kontakti s obitelji korisnika, pomoć prilikom organiziranja pokopa, i.t.d./, kao i suradnju sa centrima za socijalnu skrb i drugim ustanovama. Priprema sjednice Komisije za prijem i otpust korisnika, sudjeluje u radu Stručnog vijeća, sudjeluje u radno-okupacionim aktivnostima /rođendani, izleti, priredbe/.Osobito vodi dnevnu evidenciju o stanju korisnika s obzirom  na kategoriju pokretnosti, načina plaćanja te drugim za korisnike važne aktivnosti.Obavlja prijam stranaka zainteresiranih za smještaj i daje informacije o uvjetima smještaja u Dom. 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U Domu djeluje  radni terapeut koji provodi razne aktivnosti s korisnicima- od gimnastike do  organiziranja čitalačke i molitvene grupe, grupe za uspomene i dosjećanja, organizira ručni rad, zbor korisnika, dramsku i informatičku skupinu. Aktivno uključivanje korisnika u program radne terapije pridonosi očuvanju njihovih psihofizičkih sposobnosti, te im  razvija osjećaj korisnosti i zadovoljstva putem kulturno – zabavnih, radno – terapijskih, sportsko- rekreativnih i vjerskih aktivnosti. Ponedjeljkom, srijedom i petkom organiziran je ručni rad za izradu ukrasnih i upotrebnih predmeta. Česti su susreti korisnika s djecom dječjih vrtića, aktivistima Crvenog križa, učenicima osnovnih i srednjih škola. povodom značajnih datuma ili blagdana .U goste nam često dolaze i glazbenici koji organiziraju uspješne koncerte za naše korisnike. Uz navedeno , kontinuirano se provodi rad u domskim  grupama na dnevnoj i tjednoj razini, što je navedeno u godišnjim i mjesečnim planovima radnog terapeuta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>Radni terapeut dnevno provodi tjelovježbu s korisnicima, vodi zbor i dramsku skupinu, koja je predstavom "Svadbena zvona" imala zapažen nastup na Scenskim igrama u Domu Medveščak.</w:t>
      </w:r>
    </w:p>
    <w:p>
      <w:pPr>
        <w:pStyle w:val="Normal"/>
        <w:rPr/>
      </w:pPr>
      <w:r>
        <w:rPr/>
        <w:t>Kroz rad u grupama /sportsko-rekreacijska, ručni rad, dramsko-recitatorska, čitalački klub, molitva/ potiče kreativno djelovanje korisnika koje, unatoč visokim godinama, svatko od njih posjeduje. Cilj ovih grupa je zabava i cjeloživotno učenje, prevladavanje misli o  usamljenosti , bolesti i starosti. Stoga često organiziramo zdravstveno-medicinska predavanja, edukacije te zdravstvene preglede u suradnji s liječnicima i medicinskim sestrama Zavoda za javno zdravstvo, Medicinske škole u Sisku, a za duhovne potrebe korisnika skrbimo kroz održavanje molitvenih skupina Marijine legije, subotnjim misama te ispovijedima.</w:t>
      </w:r>
    </w:p>
    <w:p>
      <w:pPr>
        <w:pStyle w:val="Normal"/>
        <w:rPr/>
      </w:pPr>
      <w:r>
        <w:rPr/>
        <w:t xml:space="preserve">        </w:t>
      </w:r>
      <w:r>
        <w:rPr/>
        <w:t>Vrlo je korisna suradnja i s drugim domovima kojima odlazimo u posjet, te priređujemo koncerte našeg zbora. Izleti i hodočašća su dio našeg obveznog programa , kao i šetnje gradom, obilazak znamenitosti, posjete izložbama,roštiljada, kestenijada, palačinkijada 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l zdravstvene i  pojačane njege koris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N a Odjelu za pojačanu njegu zaposlen je ukupno </w:t>
      </w:r>
      <w:r>
        <w:rPr>
          <w:b/>
        </w:rPr>
        <w:t xml:space="preserve">31 </w:t>
      </w:r>
      <w:r>
        <w:rPr/>
        <w:t>djelatnik koji vode skrb o zdravlju korisnika, te provode potpunu njegu i brigu za sve korisnike Doma. Kako bi se osigurala kontinuirana briga ,  organiziran je rad u smjenama tako da se skrb provodi tijekom 24 sata cijele godine. U ambulanti Odjela djeluje tim primarne zdravstvene zaštite koji vodi liječnica  Doma zdravlja Sisak. Ambulanta radi 3 puta tjedno za potrebe isključivo korisnika Doma čime je osigurana osnovna  razina  zdravstvene zaštite.</w:t>
      </w:r>
    </w:p>
    <w:p>
      <w:pPr>
        <w:pStyle w:val="Normal"/>
        <w:rPr/>
      </w:pPr>
      <w:r>
        <w:rPr/>
        <w:t>Na  Odjelu radi i fizioterapeut koji  koristi suvremene uređaje za pružanje fizikalne terapije.I tijekom 2018. godine  Dom je imao Ugovor  s liječnicima, specijalistima  fizijatrima Opće bolnice "Dr.Ivo Pedišić" koji obavljaju  preglede korisnika  u  prostorijama Doma. Osobito je važna takva vrsta usluge za nepokretne i teško pokretne korisnike koje ne moramo voziti u ambulantu.</w:t>
      </w:r>
    </w:p>
    <w:p>
      <w:pPr>
        <w:pStyle w:val="Normal"/>
        <w:rPr/>
      </w:pPr>
      <w:r>
        <w:rPr/>
        <w:t>Stalna su preventivna mjerenja GUK-a i tlaka, organizirani su liječnički pregledi u drugim ambulantama, sanitetski prijevozi prilikom odlaska u bolnicu i prilikom posjeta specijalistima / dermatologu,stomatologu , kirurgu/.Kontinuirano se provodi edukacija i prosvjećivanje korisnika u zdravstveno-odgojnu svrhu, komunikacija sa socijalnom radnicom radi izvještavanja o trenutnom zdravstvenom stanju korisnika te edukacija osoblja stacionara – putem stručne literature, seminara, edukativnih prezentacija novih pomag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djelu pojačane njege borave nepokretni , polupokretni i teško pokretni korisnici koji imaju posebne potrebe u vidu pružanja medicinske skrbi, njege ,rehabilitacije i socijalizacije , a često su i psihički promijenjeni prouzročenih starenjem. U Domu su smještene i  mlađe nemoćne osobe koje su veoma teško pokretne ili nepokretne uslijed teških bolesti ili povreda.  </w:t>
      </w:r>
    </w:p>
    <w:p>
      <w:pPr>
        <w:pStyle w:val="Normal"/>
        <w:rPr/>
      </w:pPr>
      <w:r>
        <w:rPr/>
        <w:t xml:space="preserve">Također treba spomenuti veoma važnu činjenicu , a to  je da su naši korisnici ,  kako na stacionarnom, tako i na stambenom dijelu Doma , veoma promijenjene psihičke slike o sebi te trebaju pojačanu skrb, pažnju i njegu. Tu je dakako veoma važan  pristup svih djelatnika Doma, a naročito su izložene sestre i njegovateljice.Od ukupnog broja smještenih korisnika 102 je inkontinentno a  96 ih je dezorijentirano u prostoru i vremenu. Sisačko moslavačka županija je četvrta po broju oboljelih osoba od demencija, pa je nužno u sklopu naše ustanove otvoriti Odjel koji će na stručan i primjeren način skrbiti o oboljelima. Stoga smo se prijavili na Natječaj Europske unije  - " Širenje socijalne mreže" za uređenje Odjela putem kojega bismo dobili bespovratna sredstva u iznosu o 1,5 milijuna kuna. Kako smo dobiti obavijest, prošli smo prvu fazu provjere potrebne dokumentacije a sada je u tijeku provjera kvalitete ponuđenog programa.Inače, na Odjelu bi skrbili o 12 osoba oboljelih od demencije.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zikalna terap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U Domu je organizirana fizikalna terapija, te sportska rekreacija i gimnastika . Fizioterapeut s  korisnicima  vježba snagu ,  obavlja pasivne i  medicinske vježbe po programu ICV , mbParkinson te reumatidni artritis, provodi  edukaciju korisnika o pravilnoj upotrebi ortopedskih pomagala.Također obavlja  elektroterapiju , termoterapiju, ultrazvučnu terapiju , fototerapiju te terapiju s masažerima / TENS 356 procedura , ITF 32, DD 45, GA 26 , kiroterapiju 497, termopack 133, bioptron 51/.</w:t>
      </w:r>
    </w:p>
    <w:p>
      <w:pPr>
        <w:pStyle w:val="Normal"/>
        <w:rPr/>
      </w:pPr>
      <w:r>
        <w:rPr/>
        <w:t>Fizikalni terapeut dnevno provodi vježbe s korisnicima Doma i Dnevnog bor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 boravak 3+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Dnevni boravak je poseban projekt Doma za starije i nemoćne osobe Sisak koji zajedno financiraju Sisačko -  moslavačka županija i Grad Sisak, te jednim dijelom i sami korisnici. Prošle godine obilježeno je 10 godina djelovanja ovog važnog programa, koji pruža mogućnost starijim osobama da što duže ostanu u vlastitom domu i prevladaju osjećaj usamljenosti i društvene izoliranosti. Na taj način zadržavaju osjećaj vlastite vrijednosti i svrsishodnosti, te kvalitetno i aktivno provode svoje vrijeme.</w:t>
      </w:r>
    </w:p>
    <w:p>
      <w:pPr>
        <w:pStyle w:val="Normal"/>
        <w:rPr/>
      </w:pPr>
      <w:r>
        <w:rPr/>
        <w:t xml:space="preserve">      </w:t>
      </w:r>
      <w:r>
        <w:rPr/>
        <w:t>Korisnici Dnevnog boravka dolaze s područja  grada Siska i bliže okolice, većinom žive sami u kućanstvu i podnositelji su zahtjeva za smještajem u Dom. S obzirom da je većina korisnika u dobi od 75 godina i više , voditeljica boravka procjenjuje preostalu radnu i funkcionalnu sposobnost, odnosno korisnikove sposobnosti u području samozbrinjavanja, produktivnosti i aktivnosti slobodnog vremena , kako bi bio ostvaren što kvalitetniji pristup u radu. Što se starosne strukture tiče , najviše je korisnika  između 80 i 84 godina , zatim između 75 i 79 godina, slijede korisnici između 85 i 100 godina te najmanje ih je između 70 i 74 godine. Zbog dinamike grupe, te potrebe da se svakom korisniku pruži kvalitetna usluga, korisnici su podijeljeni u dvije grupe te u prosjeku dolazi 10 puta mjesečno  od 8,30 do 13,00 sati.</w:t>
      </w:r>
    </w:p>
    <w:p>
      <w:pPr>
        <w:pStyle w:val="Normal"/>
        <w:rPr/>
      </w:pPr>
      <w:r>
        <w:rPr/>
        <w:t xml:space="preserve">     </w:t>
      </w:r>
      <w:r>
        <w:rPr/>
        <w:t>Dom pruža usluge prijevoza za teže pokretne korisnike,prilagođene tjelesne aktivnosti, ručak, stručnu pomoć osoblja, zdravstvene usluge i kreativne radionice.</w:t>
      </w:r>
    </w:p>
    <w:p>
      <w:pPr>
        <w:pStyle w:val="Normal"/>
        <w:rPr/>
      </w:pPr>
      <w:r>
        <w:rPr/>
        <w:t>Korisnici izrađuju ručne radove prema interesima i mogućnostima  te sudjeluju u svim aktivnostima Doma. Organizirane su i kreativne radionice , koje vode vanjski suradnici, uče nove vještine i vesele se novim i originalnim uradcima.</w:t>
      </w:r>
    </w:p>
    <w:p>
      <w:pPr>
        <w:pStyle w:val="Normal"/>
        <w:rPr/>
      </w:pPr>
      <w:r>
        <w:rPr/>
        <w:t>Cilj izvaninstitucionalnih oblike skrbi je da se starijim osobama omogući  živjeti  u svojoj obitelji, ali da to ne znači socijalnu izolaciju ili osiromašenje sadržaja života. Kvalitetna i dostupna pomoć i podrška starijoj osobi , bez obzira na psihofizički status, pruža i stvarnu mogućnost izbora : ostati u svom domu ili doći u ustanovu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Važno je reći da ovakav program ima i svoju financijsku opravdanost , jer je potrebno značajnije više sredstava za smještaj starije osobe u instituci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l preh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U protekloj godini Odjel je pripremao i posluživao obroke u blagavaonici te na odjelima za pojačanu njegu. Od ukupnog broja obroka – 240, standardnih je 188 a dijetnih 52.Na Odjelu je pripremana hrana i za vanjske korisnike, njih je ukupno 106 / 87 standardnih obroka  i 19 dijetnih/. Riječ je o korisnicima koji sami dolaze po obroke  ili im dovoze zaposlenici  Crvenog križa. Potrebe za ovom vrstom usluge su  sve veće, pa i za taj oblik usluge postoji lista čekanja.  Dnevno se priprema 890 obroka, što mjesečno iznosi 26 700, a godišnje 320 400 obro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Odjelu se  pripremaju svježi i zdravstveno ispravni obroci , posebno se vodi briga o dijetnim obrocima, pripremanju kašastih obroka kao i obroka za hranjenje na sondu te za korisnike u terminalnoj fazi. Vodeći računa o normativima važnih za prehranu starijih osoba , uvodi se nova , raznolikija  vrsta jela i slastica.</w:t>
      </w:r>
    </w:p>
    <w:p>
      <w:pPr>
        <w:pStyle w:val="Normal"/>
        <w:rPr/>
      </w:pPr>
      <w:r>
        <w:rPr/>
        <w:t xml:space="preserve">Odjel prehrane zapošljava 6 kuhara, 6 pomoćnih kuhara , voditelja a radi se odvija u dvije smjene. Trenutno je zaposlen i jedan pripravnik – kuhar , na godinu dana,  bez zasnivanja radnog odnosa. Voditelj Odjela redovito održava sastanke s predstavnicima korisnika prilikom utvrđivanja  mjesečnih jelovnika. Tijekom  godine djelatnici Zavoda za javno zdravstvo kontrolirali su uzorke hrane , pratili rezultate mikrobioloških analiza i bioenergetskih vrijednosti. Zaposlenici kuhinje redovito su odlazili na sanitarne preglede te polagali ispite iz  sanitarnog minimu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djel pomoćno - tehničkih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Odjelu pomoćno-tehničkih poslova zaposleno je 12 spremačica, 4 pralje -glačare, 1 kućni majstor te voditelj Odjela /kućni majstor/ zadužen za zaštitu na radu i zaštitu od požara. Objekt Doma za starije i nemoćne osobe  ukupne je površine  11 265,33m2 , ima 176 soba sa 240 kreveta  te brojne prateće prostore. Sve se redovito čisti, u protekloj godini otklonjeno je oko 1800 kvarova te oličeno 14 soba na stambenom dijelu. Oličene su sve sobe na Odjelu za pojačanu njegu, većina hodnika na polustacionarnom dijelu te renovirano 6 kupaonica u sobama korisnika.</w:t>
      </w:r>
    </w:p>
    <w:p>
      <w:pPr>
        <w:pStyle w:val="Normal"/>
        <w:rPr/>
      </w:pPr>
      <w:r>
        <w:rPr/>
        <w:t xml:space="preserve">         </w:t>
      </w:r>
      <w:r>
        <w:rPr/>
        <w:t xml:space="preserve">Redovito se provodila dezinfekcija, dezinsekcija i deratizacija svih površina u Domu. </w:t>
      </w:r>
    </w:p>
    <w:p>
      <w:pPr>
        <w:pStyle w:val="Normal"/>
        <w:rPr/>
      </w:pPr>
      <w:r>
        <w:rPr/>
        <w:t xml:space="preserve">U praonici rublja oprano je i izglačano 116 400 kg rublja, te 28 kg za vanjske korisnike. Redovito se provodila sva potrebna ispitivanja iz područja zaštite na radu i zaštite od požara , servisi dizala te održavanje napa u kuhinji i ventilacijskih otv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ivnosti Doma u zaj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Prilično je živa komunikacija korisnika Doma s  udrugama, ustanovama i agencijama. Česti su višemjesečni  projekti Građanske inicijative u kojima naši korisnici rado sudjeluju jer su osim tematskih druženja, u projekt uključena putovanja i obilasci zanimljivih destinacija. Već nekoliko godina Dom sudjeluje u aktivnostima  Agencije lokalne demokracije, projektima Gradskog muzeja, Crvenog križa Sisak, Gimnazije i Srednje škole Viktorovac, kao i drugih  osnovnih i srednjih  škola i  dječjih vrtića. Za slijepe i slabovidne osobe u Domu ,  u suradnji s Knjižnicom "Vlado Gotovac",   organiziramo čitateljski klub uz glazbenu pratnju, te posudionicu zvučnih knjiga. Korisnici Doma odlaze na glazbene priredbe, kazališne predstave te sudjeluju u različitim gradskim manifestacijama-  Dani kruha,Sajam cvijeća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</w:rPr>
        <w:t>IZVJEŠTAJ O FINANCIJSKOM POSLOVANJU DOMA ZA STARIJE I NEMOĆNE OSOBE SISAK U POSLOVNOJ 2018. GODINI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7"/>
        <w:gridCol w:w="1500"/>
        <w:gridCol w:w="1755"/>
        <w:gridCol w:w="2310"/>
        <w:gridCol w:w="1275"/>
      </w:tblGrid>
      <w:tr>
        <w:trPr>
          <w:trHeight w:val="25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  <w:t>REKAPITULACIJA DOZNAČENIH SREDSTAVA U 2018.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hr-HR"/>
              </w:rPr>
              <w:t>Proračunska sredstva Županij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 xml:space="preserve">Temeljem odobrenog kredita od strane OTP banke iz 2016. godine, u 2018. godini ukupno je doznačeno od strane Županije za plaćanje kamate i glavnice </w:t>
            </w:r>
            <w:r>
              <w:rPr>
                <w:b/>
              </w:rPr>
              <w:t>500.408,26 kn.</w:t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Ukupni trošak kamata je iznosio 135.556,21 kn, a rate glavnice 530.441,23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Sa 31.12.2018. godine Županija nije doznačila sredstva za ratu koja dospijeva 31.12. u iznosu od 165.589,18 kn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/>
              <w:t>Rate kredita dospijevaju tromjesečno , a sa 30.09.2015. započela je i otplata glavnice.</w:t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ojekt Dnevni boravak 3+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100.000,00 kn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sluge specijalista fizikalne medicine - dr. Vrga i dr. Boček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splate izvršene mjesečno u ukupnom godišnjem iznosu o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9.474,80 kn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  <w:t>UPRAVNO VIJEĆ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Ukupan trošak u 2018. godini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2.056,64 kn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ošak za pokriće prijevoza pripravnika iznosi 13.573,17 k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UKUPNO NEDOZNAČENA SREDSTVA u 2018. ZA NAVEDENE TROŠKOVE IZ ŽUPANIJSKOG PRORAČUNA IZNOSE: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Otplata kredi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165.795,74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pravno vijeć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24.018,88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pecijalist fizikalne medic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6.491,60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rojekt dnevni boravak 3+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Prijevoz pripravnic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3.573,17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 xml:space="preserve">Rebalansom odobrena sred. Za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Nabavu uredske opreme za dnevni boravak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 xml:space="preserve">SVEUKUPNO NEDOZNAČEN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6.000,00 kn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85.879,67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30"/>
        <w:gridCol w:w="1500"/>
        <w:gridCol w:w="1755"/>
        <w:gridCol w:w="2310"/>
        <w:gridCol w:w="1275"/>
      </w:tblGrid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EKAPITULACIJA PRORAČUNSKIH SREDSTAVA U 2018. GODIN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TROŠEN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608.892,0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608.892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hitne intervencij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0.445,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financijska imov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3.600,0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3.482,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Hitne intervencije: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148.125,44 kn                                                         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ekuće i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nvest.održ.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Nefinancijska imovina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630.844,8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0.586,1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dicinska oprem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1.276,5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rem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79.869,3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datna ulaganja n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rađevinskim obj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1.75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18. godine izrealizirali smo nabavu:</w:t>
      </w:r>
    </w:p>
    <w:p>
      <w:pPr>
        <w:pStyle w:val="Normal"/>
        <w:rPr/>
      </w:pPr>
      <w:r>
        <w:rPr/>
        <w:t>- 3 kompleta pc-a s monitorom</w:t>
      </w:r>
    </w:p>
    <w:p>
      <w:pPr>
        <w:pStyle w:val="Normal"/>
        <w:rPr/>
      </w:pPr>
      <w:r>
        <w:rPr/>
        <w:t>- uredski namještaj kod glavne sestre, ambulante i ordinacije te voditeljice računovodstva</w:t>
      </w:r>
    </w:p>
    <w:p>
      <w:pPr>
        <w:pStyle w:val="Normal"/>
        <w:rPr/>
      </w:pPr>
      <w:r>
        <w:rPr/>
        <w:t>- printeri 3 komada</w:t>
      </w:r>
    </w:p>
    <w:p>
      <w:pPr>
        <w:pStyle w:val="Normal"/>
        <w:rPr/>
      </w:pPr>
      <w:r>
        <w:rPr/>
        <w:t>- bolesnički kreveti s ogradom, ormarići za hranjenje te antidekubitus madraci</w:t>
      </w:r>
    </w:p>
    <w:p>
      <w:pPr>
        <w:pStyle w:val="Normal"/>
        <w:rPr/>
      </w:pPr>
      <w:r>
        <w:rPr/>
        <w:t>- 2 klima uređaja , stroj za obilježavanje rublja, parni perač prozora, profesionalni usisavači,</w:t>
      </w:r>
    </w:p>
    <w:p>
      <w:pPr>
        <w:pStyle w:val="Normal"/>
        <w:ind w:left="120" w:right="0" w:hanging="0"/>
        <w:rPr/>
      </w:pPr>
      <w:r>
        <w:rPr/>
        <w:t>toaletna kolica za tuširanje, kutni stroj za pranje suđa, uređaj za ribanje i usisavanje te     profesionalni štapni mikser.</w:t>
      </w:r>
    </w:p>
    <w:p>
      <w:pPr>
        <w:pStyle w:val="Normal"/>
        <w:rPr/>
      </w:pPr>
      <w:r>
        <w:rPr/>
        <w:t>-sanacija stepenica na južnom ulazu u Do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87"/>
        <w:gridCol w:w="2060"/>
        <w:gridCol w:w="1676"/>
        <w:gridCol w:w="1860"/>
        <w:gridCol w:w="1820"/>
        <w:gridCol w:w="1060"/>
        <w:gridCol w:w="960"/>
      </w:tblGrid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ilješke vezano uz ostvarenje prihoda i troškova u 2018. godi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emeljem cjelokupnog financijskog plana Doma za 2018. godinu, ostvarenje je slijedeće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prihoda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7.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8.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%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34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Tekuće pomoći HZZ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62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36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tpore iz proraču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0.333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0.33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češće grada u projektu Dnevni boravak 3+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po posebnim propisim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 Vlastiti prihod-opskrbnine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stava ručkova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rskrbni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943.891,1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440.988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stava ručkov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44.623,3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0.86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lastiti priho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3.04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7.26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 Najam prostora,delikomat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češće korisnika dnevnog b.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63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.40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54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71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iz proračuna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945.17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035.63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za rashode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.755.394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054.37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za nefinancijsk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53.570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3.482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nadležnog proračuna-otplat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36.214,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7.776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redit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okviru ove grupe prihoda knjižena je i doznaka iz Županijskog proračuna za pokriće troška dnevno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oravka 3+2, upravnog vijeća , fizijatra te otplate kredita što ukupno iznosi 702.817,84 kn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a je doznaka knjižena u okviru izvora financiranja O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EKAPITULACIJA TROŠKOV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7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8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022.153,6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629.803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49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2018. godini isplaćeni su prema Kolektivnom ugovoru regres i božićnica, kao i sva ostala materijalna prava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Odlukom Vlade od 05.08.2018. došlo je do promjene tj. povećanja koeficijenata po radnim mjestima u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javnim službama, što je rezultiralo i povećanjem troškova za zaposlene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akođer imamo i povećanje plaće za 0,5 % za godine  staž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bivena je Suglasnost osnivača za nova zapošljavanja temeljem povećanja cijena smještaja i dostave ručkova s primjenom od 01.06.2018. u iznosu od 15% što je rezultiralo povećanjem prihoda ali i troška rashoda za zaposlen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tijeku 2018. godine postignute su značajnije uštede materijalnih troškova i to u okviru troškovne kategorije materijal i energija, te rashodi za usluge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o je rezultat  promjene stolarije na zgradi, uvođenje solarni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anela za grijanje vode, ali i racionalnije potrošnje  u skladu s propisanim standardima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stvareni višak prihoda poslovanja u iznosu od 37.681,25 kn biti će utrošen za pokriće prenesenog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ubitka poslovanja iz prijašnjih godina , te je ovo godine pokriven u cijelosti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kraju proračunske godine 2017. rezultat poslovanja je slijedeći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HODA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26.759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ŠAK PRIHODA NEFINANCIJSK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4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ŠAK PRIMITKA OD FINANCIJSKE IMOVIN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129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toku 2018. godine vraćena su neiskorištena sredstva za projekt Javnih radova iz 2016. god. 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iznosu od 24.955,00 kn te je došlo do promjene iznosa salda na kontu 9221 - manjak prihoda poslovanj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40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odnosu na završni 2017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anja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4.486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kraju 2018. godine rezultat poslovanja je slijedeć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šak prihoda poslovanja - uštede</w:t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kriće prenesenog gubitka posl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7.681,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šak prihoda s naslova osiguranja</w:t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mjenski prihod - utrošiti u 2019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460,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 ostvaren pružanjem usluge pranja veša i kamata na sred. na žiro r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27,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odaja nefinancijske rashodovane imovine Dom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8,5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đeparac - doznaka Ministarstva-prijenos u 2019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viša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39.897,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pravnici  -</w:t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kriće iz prenesenog viška 2017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8.012,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manjak doznaka Županije za upravno vijeće ,fizijatra, prijevoz pripravnici,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nevni boravak te kamata za kredi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28.670,2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mitaka od Županije za otplatu glavnice kredit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132.665,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hoda Županije za kamate za kredit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32.924,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                                        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manjak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2.271,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Manjak prihoda u 2018.                               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62.374,37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anjak prihoda za pokriće u narednom razdoblju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86.860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ezultat na kraju 2018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HODA POSLOVANJ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.72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HODA NEFINANCIJS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.602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MITKA OD FINANC.IMOVIN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0.536,0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0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lukom Upravnog vijeća rezultat poslovanja rasporedit će se u 2019. godi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9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193"/>
        <w:gridCol w:w="1675"/>
        <w:gridCol w:w="1993"/>
        <w:gridCol w:w="1650"/>
        <w:gridCol w:w="20"/>
        <w:gridCol w:w="219"/>
        <w:gridCol w:w="20"/>
        <w:gridCol w:w="5308"/>
      </w:tblGrid>
      <w:tr>
        <w:trPr>
          <w:trHeight w:val="87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Redni broj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P O K A Z A T E LJ 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Ostvareno 01.01.-31.12.2018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FINANC. PLAN ZA 2018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% ostvarenja u odnosu na plan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hodi iz Proračuna SMŽ (dec.sred.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.332.819,2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.342.49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hodi ostvareni obavljanjem vlastite djelatnosti- na tržištu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17.262,2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3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prihodi za sufinanciranje usluga,pranje rublja + đeparc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46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2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4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54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omoći iz  proračuna  - Županija i Grad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92.742,5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21.865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hodi od imovine-financijsk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67,2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 xml:space="preserve">Prihodi od HZZ  (javni radovi i dr.)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4.628,4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.628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Namjenski primici-kamata za kredit i glavnic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00.408,2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670.204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prihodi po pos. propisi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071.857,2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.047.454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prihodi refundacije-osiguranje štet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7.468,59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7.469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hodi od prodaje - opre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3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3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UKUPNI PRIHODI (1 – 7 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2.472.983,8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2.641.94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9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0" w:right="0" w:firstLine="311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 xml:space="preserve">II.           R A S H O D I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laće(redovan rad, posebni uvjeti-brutto, doprinosi iz plaće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.380.252,3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.321.629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Doprinosi na plaće (HZZO, dop.za zapošljavanje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925.403,4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00.534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rashodi za zaposlene (jubilarne nagrade, regres, bolovanja, otpremnine, smrtni sl. i dr.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24.147,6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5.266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RASHODI ZA ZAPOSLENE (1-3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6.629.803,4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6.527.429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2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jevoz na posao i s posl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57.058,0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34.429,03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.701,5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Stručno usavršavanj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687,5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redski materijal i ostali mat. rashod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26.501,8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2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356.981,6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438.012,2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391.180,4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394.105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1.814,0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17.786,3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HTZ opre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031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sluge telefona, pošte, prijevoz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7.714,99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41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sluge tekućeg i investicijskog održavanja-na teret Do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21.302,4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12.469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eastAsia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 xml:space="preserve">hitne intervencije            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40.445,2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.037,5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83.390,9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42.610,16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Zakupnine i najmnin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Zdravstveni pregled zaposlenik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7.042,9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Intelektualne i ostale uslug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6.516,3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69.474,8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6.953,7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11.367,9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8.021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Naknada za osobe izvan radnog odnosa-pripravnic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2.640,9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.628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Naknada za rad upravnog vijeć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2.056,6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2.056,64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7.554,6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787,2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Članarin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124,8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Materijalni rashodi (4 – 23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4.684.918,69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4.790.879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9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,</w:t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9.896,3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1,2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Kamate za primljeni kredit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35.556,2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36.41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Financijski rashodi (24 – 26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65.463,8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67.41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nespomenuti fin. rashodi -nak.građani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4.872,3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2.2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1.495.058,3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1.497.92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0.586,1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0.704,17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Medicinska i laboratorijska opre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41.276,5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41.276,5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79.869,3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79.869,33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Dodatna ulaganja na građevin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91.75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1.75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Vlastita sred. i dnevni boravak-sef i uredska opr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6.376,6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6.63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Kapitalni izdaci  (27 – 30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609.858,6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610.23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tplata glavnice kredit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530.441,2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533.79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UKUPNI  RASHOD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2.635.358,2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2.641.94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Višak prihoda nad izdaci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Manjak prihoda u tekućoj godin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162.374,3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7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lang w:eastAsia="hr-HR"/>
              </w:rPr>
              <w:t>STANJE ŽIRO RAČUNA 31.12.2018.     440.766,00 kn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ILOG UZ TABELU POKAZATELJI FINANCIJSKOG  POSLOVANJA</w:t>
      </w:r>
    </w:p>
    <w:p>
      <w:pPr>
        <w:pStyle w:val="Normal"/>
        <w:ind w:left="2124" w:right="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2124" w:right="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ab/>
        <w:tab/>
        <w:tab/>
        <w:tab/>
      </w:r>
      <w:r>
        <w:rPr>
          <w:rFonts w:cs="Sylfaen" w:ascii="Sylfaen" w:hAnsi="Sylfaen"/>
        </w:rPr>
        <w:t>u kn</w:t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3"/>
        <w:gridCol w:w="32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dni broj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is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detaljnija razrad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anje 31.12.201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Ostali prihod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tpore županijski prorač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202.409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tpore iz gradskog proraču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90.33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na depozi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167,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pranja veš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2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parac-Ministarstv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7.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Z- pripravni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14.628,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ajmljivanje prosto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97.810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kom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12.035,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– učešće korisnika dnevni borav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76.8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30.59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7.54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upanija kredit – glavnica+kama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/>
              <w:t>500.408,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Ukupno ostali prihod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</w:rPr>
              <w:t>1.040.208,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anredni rashodi-hitne (decentralizirana sredstv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sluge tekućeg i investicijskog održavanj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/>
              <w:t>140.445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APOSLENI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5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6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Broj zaposlenih na  dan  31.12.2018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na neodređeno vrije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na određeno vrije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- zamjene (zbog bolovanja i sl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eastAsia="Sylfaen" w:cs="Sylfaen"/>
              </w:rPr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- povećanje obujma pos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eastAsia="Sylfaen" w:cs="Sylfaen"/>
              </w:rPr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 xml:space="preserve">- pripravnici –sredstva HZZ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eastAsia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- program javnih rado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eastAsia="Sylfaen" w:cs="Sylfaen"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- ugovor o radu –ravnatelji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eastAsia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- ostali - volont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0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IPRAVNICI BEZ ZASNIVANJA RADNOG ODNOS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BVEZA UPLATA OBVEZNIH DOPRINOSA OD STRANE POSLODAVC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EFUNDACIJA SREDSTAVA OD HRVATSKOG  ZAVODA  ZA  ZAPOŠLJAVANJE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18. GODIN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ikaz isplata u mjesecu za mjesec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PRAVNICI  - ukupno uplaćeno 22.640,94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mjesec plaćen 12.</w:t>
        <w:tab/>
        <w:t>3.396,63 kn</w:t>
        <w:tab/>
        <w:t>5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mjesec plaćen 1.</w:t>
        <w:tab/>
        <w:t>3.519,98 kn</w:t>
        <w:tab/>
        <w:t>5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mjesec plaćen 2.</w:t>
        <w:tab/>
        <w:t>3.519,98 kn</w:t>
        <w:tab/>
        <w:t>5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mjesec plaćen 3.    3.519,98 kn     5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mjesec plaćen 4.</w:t>
        <w:tab/>
        <w:t>2.136,94 kn     5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mjesec plaćen 5.</w:t>
        <w:tab/>
        <w:t xml:space="preserve">   452,23 kn     1 pripravnik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mjesec plaćen 6.</w:t>
        <w:tab/>
        <w:t xml:space="preserve">   609,52 kn     1 pripravnik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mjesec plaćen 7.</w:t>
        <w:tab/>
        <w:t xml:space="preserve">   609,52 kn     1 pripravnik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mjesec plaćen 8.</w:t>
        <w:tab/>
        <w:t>1.219,04 kn</w:t>
        <w:tab/>
        <w:t>2 pripravnika</w:t>
      </w:r>
    </w:p>
    <w:p>
      <w:pPr>
        <w:pStyle w:val="Normal"/>
        <w:jc w:val="both"/>
        <w:rPr/>
      </w:pPr>
      <w:r>
        <w:rPr/>
        <w:t>10. mjesec plaćen 9.</w:t>
        <w:tab/>
        <w:t>1.219,04 kn</w:t>
        <w:tab/>
        <w:t>2 pripravnika</w:t>
      </w:r>
    </w:p>
    <w:p>
      <w:pPr>
        <w:pStyle w:val="Normal"/>
        <w:jc w:val="both"/>
        <w:rPr/>
      </w:pPr>
      <w:r>
        <w:rPr/>
        <w:t>11. mjesec plaćen 10.</w:t>
        <w:tab/>
        <w:t>1.219,04 kn</w:t>
        <w:tab/>
        <w:t>2 pripravnika</w:t>
      </w:r>
    </w:p>
    <w:p>
      <w:pPr>
        <w:pStyle w:val="Normal"/>
        <w:jc w:val="both"/>
        <w:rPr/>
      </w:pPr>
      <w:r>
        <w:rPr/>
        <w:t>12. mjesec plaćen 11.</w:t>
        <w:tab/>
        <w:t>1.219,04 kn</w:t>
        <w:tab/>
        <w:t>2 priprav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</w:rPr>
        <w:t>OBVEZE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 kn</w:t>
      </w:r>
    </w:p>
    <w:tbl>
      <w:tblPr>
        <w:tblW w:w="1022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68"/>
        <w:gridCol w:w="1392"/>
        <w:gridCol w:w="1116"/>
        <w:gridCol w:w="931"/>
        <w:gridCol w:w="931"/>
        <w:gridCol w:w="931"/>
        <w:gridCol w:w="931"/>
        <w:gridCol w:w="113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Ukupne obveze na dan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.12.20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kupno dospjele obvez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ODMIRE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do 90 da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od 90 do 120 da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od 120 do 150 da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od 150 do 180 da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od 180 do 365 da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preko 365 dan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Obveze za plać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683.885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683.885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Obveze za troškove zaposlen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6.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6.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Obveze za materijal i energij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532.790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141.529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Obveze za uslu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125.625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36.388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Obveze za pripravni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640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640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Obveze za ostale rasho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.827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.815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Obveze za kamate za k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.556,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5.556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Obveze za financijske rasho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.382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.975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Obveze za naknade korisnic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872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266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 Ostale tekuće obve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5.731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4.466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 Obveze za nefinancijsku imovin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36.262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2.387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 Obveza za glavnicu kredi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754.195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0.441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SVEUKUPNE OBVEZ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.615.575,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3.138.161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tanje obveza na kraju poslovne godine: 6.477.414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Dospjele obveze iznose 108.121,00  i  t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spjele obveze za materijalne rashode 16.371,00 kn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Dospjele obveze za nefinancijsku imovinu 91.750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Nedospjele obveze na kraju poslovne godine:  6.369.296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bveze za rashode poslovanja: 1.123.414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bveze za nabavku nefinancijske imovine: 22.125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bveze za financijsku imovinu – kredit: 5.223.754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POTRAŽIVANJA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>u kn</w:t>
      </w:r>
    </w:p>
    <w:tbl>
      <w:tblPr>
        <w:tblW w:w="979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65"/>
        <w:gridCol w:w="1318"/>
        <w:gridCol w:w="1039"/>
        <w:gridCol w:w="1039"/>
        <w:gridCol w:w="1039"/>
        <w:gridCol w:w="1039"/>
        <w:gridCol w:w="123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otraživanja na dan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.12.201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kupno dospjela potraživanj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do 90 d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od 90 do 120 d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od 120 do 150 d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od 150 do 180 d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preko 180 da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traživanja za opskrbn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.731,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traživanje od HZZO ( bolovanj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.173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traživanja za najam prost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17,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traživanja za ručkove u pretpla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.65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stala potraživanj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397,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UKUPNO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37.075,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užica Čakširan, dipl.polit.</w:t>
        <w:tab/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Zadanifontodlomka2">
    <w:name w:val="Zadani font odlomka2"/>
    <w:qFormat/>
    <w:rPr/>
  </w:style>
  <w:style w:type="character" w:styleId="Simbolinumeriranja">
    <w:name w:val="Simboli numeriranja"/>
    <w:qFormat/>
    <w:rPr/>
  </w:style>
  <w:style w:type="character" w:styleId="DefaultParagraphFont1">
    <w:name w:val="Default Paragraph Font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x</dc:creator>
  <dc:description/>
  <dc:language>en-US</dc:language>
  <cp:lastModifiedBy>Korisnik529</cp:lastModifiedBy>
  <cp:lastPrinted>2015-05-08T14:19:00Z</cp:lastPrinted>
  <dcterms:modified xsi:type="dcterms:W3CDTF">2019-02-22T09:58:00Z</dcterms:modified>
  <cp:revision>24</cp:revision>
  <dc:subject/>
  <dc:title>DOM ZA STARIJE I NEMOĆNE OSOBE - SISAK</dc:title>
</cp:coreProperties>
</file>