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  <w:t>IZVJEŠĆE O RADU  DOMA ZA STARIJE I NEMOĆ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OSOBE  SISAK ZA 2019. GODIN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 xml:space="preserve">Sisak, veljača 2020.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OSNOVNI PODACI O DOMU I DJELATNOSTI DOMA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/>
      </w:pPr>
      <w:r>
        <w:rPr/>
        <w:t xml:space="preserve">Dom za starije i nemoćne osobe , smješten u Sisku ,Oktavijana Augusta 3 ,  izgrađen je 1989. godine i  ima ukupno  11265 m2, od  čega  se cca 3000 m2 odnosi na stacionar i polustacionar. 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Djelatnost Doma  je sljedeć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u sklopu stalnog smještaja pružanje usluga starijim i nemoćnim osobama: stanovanja, prehrane, održavanje osobne higijene, briga o zdravlju i njege, radno okupacione aktivnosti i planirano korištenje slobodnog vremena,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pružanje usluga privremenog, poludnevnog i cjelodnevnog boravka starijim osobama, </w:t>
      </w:r>
    </w:p>
    <w:p>
      <w:pPr>
        <w:pStyle w:val="Normal"/>
        <w:numPr>
          <w:ilvl w:val="2"/>
          <w:numId w:val="2"/>
        </w:numPr>
        <w:rPr/>
      </w:pPr>
      <w:r>
        <w:rPr/>
        <w:t>pružanje pomoći i njege u kući starijim i nemoćnim osobama, te pružanje i drugih usluga u obavljanju kućanskih poslova i zadovoljavanju drugih sličnih potreba,</w:t>
      </w:r>
    </w:p>
    <w:p>
      <w:pPr>
        <w:pStyle w:val="Normal"/>
        <w:numPr>
          <w:ilvl w:val="2"/>
          <w:numId w:val="2"/>
        </w:numPr>
        <w:rPr/>
      </w:pPr>
      <w:r>
        <w:rPr/>
        <w:t>pružanje usluga smještaja za osobe oboljele od Alzheimerove demencije u terminalnom stadiju bol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ještaj i i struktura korisnika Do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Smještaj korisnika u Domu organiziran je u jednokrevetnim i  dvokrevetnim sobama na stambenom dijelu / prizemlje,  2. i 3. kat / , na 1. katu u 9 stacionara s višekrevetnim sobama , 9 jednokrevetnih i 3 dvokrevetne sobe, te na polustacionaru, na 4. katu u 26 dvokrevetnih / 12 za nepokretne korisnike i 14 za polupokretne/ i 7 jednokrevetnih sob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U Domu je  31. 12. 2019. bilo smješteno 240  korisnika ,  166  žena i 74  muškarca .Najviše korisnika dolazi iz Siska i okolnih mjesta , te iz Popovače, Kutine , Novske,  Petrinje , Dvora , Zagreba ,Turopolja. Prema kategoriji plaćanja za 2  korisnika smještaj u Domu osiguran je iz državnog proračuna , 10  korisnika plaćaju dijelom sami a dijelom osigurava državni proračun, 224 korisnika plaćaju sami smještaj kao i 4 korisnika koji su smješteni rješenjem CZSS.</w:t>
      </w:r>
    </w:p>
    <w:p>
      <w:pPr>
        <w:pStyle w:val="Normal"/>
        <w:rPr/>
      </w:pPr>
      <w:r>
        <w:rPr/>
        <w:t xml:space="preserve"> </w:t>
      </w:r>
      <w:r>
        <w:rPr/>
        <w:t xml:space="preserve">Prema kategoriji pokretnosti na stambenom dijelu nalazi se 110 korisnika a na Odjelu za pojačanu njegu 130 korisnika. Tijekom 2019. godine  iz Doma se iselilo 11 ,  a  preminulo 56 korisnika. Glavni razlog iseljenja je povratak u vlastitu obitelj.  </w:t>
      </w:r>
    </w:p>
    <w:p>
      <w:pPr>
        <w:pStyle w:val="Normal"/>
        <w:rPr/>
      </w:pPr>
      <w:r>
        <w:rPr/>
        <w:t>Najstarije korisnice  Doma  rođene su 1922. godine , još je 76  korisnika starije od 85 ili više godina, a dvojica  najmlađih korisnika rođena su 1974. godine. Najduži smještaj ima korisnik smješten 1989. godine. Prema dobnim skupinama najviše je korisnika između 75 i 84 godine, zatim slijede korisnici iznad 85 godina a najmanje je osoba između 65 i 74 godine.</w:t>
      </w:r>
    </w:p>
    <w:p>
      <w:pPr>
        <w:pStyle w:val="Normal"/>
        <w:rPr/>
      </w:pPr>
      <w:r>
        <w:rPr/>
        <w:t xml:space="preserve"> </w:t>
      </w:r>
      <w:r>
        <w:rPr/>
        <w:t>Na useljenje u Dom ,  u jednokrevetnu sobu ,  čeka se prosječno  10  godina , u dvokrevetnu oko 5  godina a  na listi čekanja 31. 12. 2019. godine bilo je 3759  građana. Svjesni smo da je to odraz povjerenja u dobar i stručan rad naše ustanove, što svakako stvara obvezu da se na kvaliteti i stručnosti ustraje i da se radi na stalnom unapređenju i poboljšanju usluga. Snažan razlog velikog interesa za ulazak u Dom  je i izuzetno povoljna cijena smještaj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</w:t>
      </w:r>
      <w:r>
        <w:rPr>
          <w:b/>
          <w:bCs/>
        </w:rPr>
        <w:t>Organizacijska struktura Do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Dom je ustrojen po ustrojbenim jedinicama – odjel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Poslovi ravnatelja,  socijalnog rada i radne terapije</w:t>
      </w:r>
    </w:p>
    <w:p>
      <w:pPr>
        <w:pStyle w:val="Normal"/>
        <w:rPr/>
      </w:pPr>
      <w:r>
        <w:rPr/>
        <w:t xml:space="preserve"> </w:t>
      </w:r>
      <w:r>
        <w:rPr/>
        <w:t>-Odjel računovodstva, pravnih i administrativnih poslova</w:t>
      </w:r>
    </w:p>
    <w:p>
      <w:pPr>
        <w:pStyle w:val="Normal"/>
        <w:rPr/>
      </w:pPr>
      <w:r>
        <w:rPr/>
        <w:t>- Odjel zdravstvene i pojačane njege korisnika</w:t>
      </w:r>
    </w:p>
    <w:p>
      <w:pPr>
        <w:pStyle w:val="Normal"/>
        <w:rPr/>
      </w:pPr>
      <w:r>
        <w:rPr/>
        <w:t>- Odjel za skrb o osobama oboljelim od Alzheimerove demencije i drugih demencija</w:t>
      </w:r>
    </w:p>
    <w:p>
      <w:pPr>
        <w:pStyle w:val="Normal"/>
        <w:rPr/>
      </w:pPr>
      <w:r>
        <w:rPr/>
        <w:t>- Odjel prehrane</w:t>
      </w:r>
    </w:p>
    <w:p>
      <w:pPr>
        <w:pStyle w:val="Normal"/>
        <w:rPr/>
      </w:pPr>
      <w:r>
        <w:rPr/>
        <w:t>- Odjel pomoćno-  tehničkih poslov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kupnim poslovima rukovodi ravnatelj, a socijalni radnik i radni terapeut izravno odgovaraju ravnatelju Doma.</w:t>
      </w:r>
    </w:p>
    <w:p>
      <w:pPr>
        <w:pStyle w:val="Normal"/>
        <w:rPr/>
      </w:pPr>
      <w:r>
        <w:rPr/>
        <w:t>U Domu je zaposleno 72 djelatnika na neodređeno vrijeme te 12 djelatnika na određeno vrijeme , kao zamjena za bolovanja duža od 4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jelatnost socijalnog rad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Socijalni radnik je prva kontakt osoba  s budućim korisnikom.  Koordinira svoj rad sa Centrom za socijalnu skrb kao i obiteljima koje traže smještaj za svoje članove. </w:t>
      </w:r>
    </w:p>
    <w:p>
      <w:pPr>
        <w:pStyle w:val="Normal"/>
        <w:rPr/>
      </w:pPr>
      <w:r>
        <w:rPr/>
        <w:t>Na temelju propisanih dokumenata i postupaka stječe uvid u zdravstveno i socijalno stanje zainteresiranih osoba i upoznaje ih s mogućnošću smještaja te pravima i obvezama budućih korisnika.</w:t>
      </w:r>
    </w:p>
    <w:p>
      <w:pPr>
        <w:pStyle w:val="Normal"/>
        <w:rPr/>
      </w:pPr>
      <w:r>
        <w:rPr/>
        <w:t xml:space="preserve">        </w:t>
      </w:r>
      <w:r>
        <w:rPr/>
        <w:t>Najviše vremena provodi  u individualnom radu s korisnicima , održava katne sastanke, vodi propisane evidencije, pruža usluge korisnicima kod ostvarivanja pojedinih prava iz zdravstvenog i mirovinskog osiguranja te savjete i druge vrste pomoći /kontakti s obitelji korisnika, pomoć prilikom organiziranja pokopa, i.t.d./, kao i suradnju sa centrima za socijalnu skrb i drugim ustanovama.</w:t>
      </w:r>
    </w:p>
    <w:p>
      <w:pPr>
        <w:pStyle w:val="Normal"/>
        <w:rPr/>
      </w:pPr>
      <w:r>
        <w:rPr/>
        <w:t xml:space="preserve">         </w:t>
      </w:r>
      <w:r>
        <w:rPr/>
        <w:t>Priprema sjednice Komisije za prijem i otpust korisnika, sudjeluje u radu Stručnog vijeća, sudjeluje u radno-okupacionim aktivnostima /rođendani, izleti, priredbe/.Sudjelovala u aktivnostima Dnevnog boravka, provodila grupni i individualni stručni rad s korisnicima i članovima obitelji.</w:t>
      </w:r>
    </w:p>
    <w:p>
      <w:pPr>
        <w:pStyle w:val="Normal"/>
        <w:rPr/>
      </w:pPr>
      <w:r>
        <w:rPr/>
        <w:t xml:space="preserve">      </w:t>
      </w:r>
      <w:r>
        <w:rPr/>
        <w:t>Redovito vodi dnevnu evidenciju o stanju korisnika s obzirom  na kategoriju pokretnosti, načina plaćanja te drugim za korisnike važne aktivnosti. Obavlja prijam stranaka zainteresiranih za smještaj i daje informacije o uvjetima smještaja u 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jelatnost radnog terapeu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U Domu djeluje  radni terapeut koji provodi razne aktivnosti s korisnicima- od gimnastike do  organiziranja čitalačke i molitvene grupe, grupe za uspomene i dosjećanja, organizira ručni rad, zbor korisnika, dramsku i informatičku skupinu. Aktivno uključivanje korisnika u program radne terapije pridonosi očuvanju njihovih psihofizičkih sposobnosti, te im  razvija osjećaj korisnosti i zadovoljstva putem kulturno – zabavnih, radno – terapijskih, sportsko- rekreativnih i vjerskih aktivnosti. Ponedjeljkom, srijedom i petkom organiziran je ručni rad za izradu ukrasnih i upotrebnih predmeta.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Česti su susreti korisnika s djecom dječjih vrtića, aktivistima Crvenog križa, učenicima osnovnih i srednjih škola. povodom značajnih datuma ili blagdana .U goste nam često dolaze i glazbenici koji organiziraju uspješne koncerte za naše korisnike. Uz navedeno , kontinuirano se provodi rad u domskim  grupama na dnevnoj i tjednoj razini, što je navedeno u godišnjim i mjesečnim planovima radnog terapeu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Korisnica našeg Doma, Nadica Vinšek na Prvom supertalentu u Domu Maksimir svojom</w:t>
      </w:r>
      <w:r>
        <w:rPr/>
        <w:t xml:space="preserve"> </w:t>
      </w:r>
      <w:r>
        <w:rPr>
          <w:b/>
          <w:bCs/>
        </w:rPr>
        <w:t>reperskom izvedbom osvojila drugo mjesto i i osvojila simpatije publike i brojnih medija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Radni terapeut dnevno provodi tjelovježbu s korisnicima, vodi zbor i dramsku skupinu, koja je predstavom "Sve zbog jednog pisma" u režiji Jasmina Novljakovića" imala zapažen nastup na Scenskim igrama u Domu Medveščak a naš korisnik Janko Mitar osvojio je prvo mjesto u kategoriji najbolji glumac. </w:t>
      </w:r>
    </w:p>
    <w:p>
      <w:pPr>
        <w:pStyle w:val="Normal"/>
        <w:rPr/>
      </w:pPr>
      <w:r>
        <w:rPr/>
        <w:t xml:space="preserve">Kroz rad u grupama /sportsko-rekreacijska, ručni rad, dramsko-recitatorska, čitalački klub, molitva/ potiče kreativno djelovanje korisnika koje, unatoč visokim godinama, svatko od njih posjeduje. </w:t>
      </w:r>
    </w:p>
    <w:p>
      <w:pPr>
        <w:pStyle w:val="Normal"/>
        <w:rPr/>
      </w:pPr>
      <w:r>
        <w:rPr/>
        <w:t xml:space="preserve">      </w:t>
      </w:r>
      <w:r>
        <w:rPr/>
        <w:t>Cilj ovih grupa je zabava i cjeloživotno učenje, prevladavanje misli o  usamljenosti , bolesti i starosti. Stoga često organiziramo zdravstveno-medicinska predavanja, edukacije te zdravstvene preglede u suradnji s liječnicima i medicinskim sestrama Zavoda za javno zdravstvo, Medicinske škole u Sisku, a za duhovne potrebe korisnika skrbimo kroz održavanje molitvenih skupina Marijine legije, subotnjim misama te ispovijedima.</w:t>
      </w:r>
    </w:p>
    <w:p>
      <w:pPr>
        <w:pStyle w:val="Normal"/>
        <w:rPr/>
      </w:pPr>
      <w:r>
        <w:rPr/>
        <w:t xml:space="preserve">        </w:t>
      </w:r>
      <w:r>
        <w:rPr/>
        <w:t>Vrlo je korisna suradnja i s drugim domovima kojima odlazimo u posjet, te priređujemo koncerte našeg zbora. Izleti i hodočašća su dio našeg obveznog programa , kao i šetnje gradom, obilazak znamenitosti, posjete izložbama,roštiljada, kestenijada, palačinkijada ..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l zdravstvene i  pojačane njege korisn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 N a Odjelu za pojačanu njegu zaposlen je ukupno </w:t>
      </w:r>
      <w:r>
        <w:rPr>
          <w:b/>
        </w:rPr>
        <w:t xml:space="preserve">31 </w:t>
      </w:r>
      <w:r>
        <w:rPr/>
        <w:t>djelatnik koji vode skrb o zdravlju korisnika, te provode potpunu njegu i brigu za sve korisnike Doma. Kako bi se osigurala kontinuirana briga ,  organiziran je rad u smjenama tako da se skrb provodi tijekom 24 sata cijele godine. U ambulanti Odjela djeluje tim primarne zdravstvene zaštite koji vodi liječnica  Doma zdravlja Sisak. Ambulanta radi 2 puta tjedno za potrebe isključivo korisnika Doma čime je osigurana osnovna  razina  zdravstvene zaštite.</w:t>
      </w:r>
    </w:p>
    <w:p>
      <w:pPr>
        <w:pStyle w:val="Normal"/>
        <w:rPr/>
      </w:pPr>
      <w:r>
        <w:rPr/>
        <w:t>Na  Odjelu radi i fizioterapeut koji  koristi suvremene uređaje za pružanje fizikalne terapije.I tijekom 2019 godine  Dom je imao Ugovor  s liječnicima, specijalistima  fizijatrima Opće bolnice "Dr.Ivo Pedišić" koji obavljaju  preglede korisnika  u  prostorijama Doma. Osobito je važna takva vrsta usluge za nepokretne i teško pokretne korisnike koje ne moramo voziti u ambulantu.</w:t>
      </w:r>
    </w:p>
    <w:p>
      <w:pPr>
        <w:pStyle w:val="Normal"/>
        <w:rPr/>
      </w:pPr>
      <w:r>
        <w:rPr/>
        <w:t xml:space="preserve">       </w:t>
      </w:r>
      <w:r>
        <w:rPr/>
        <w:t>Stalna su preventivna mjerenja GUK-a i tlaka, organizirani su liječnički pregledi u drugim ambulantama, sanitetski prijevozi prilikom odlaska u bolnicu i prilikom posjeta specijalistima / dermatologu,stomatologu , kirurgu/.Kontinuirano se provodi edukacija i prosvjećivanje korisnika u zdravstveno-odgojnu svrhu, komunikacija sa socijalnom radnicom radi izvještavanja o trenutnom zdravstvenom stanju korisnika te edukacija osoblja stacionara – putem stručne literature, seminara, edukativnih prezentacija novih pomag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Odjelu pojačane njege borave nepokretni , polupokretni i teško pokretni korisnici koji imaju posebne potrebe u vidu pružanja medicinske skrbi, njege ,rehabilitacije i socijalizacije , a često su i psihički promijenjeni prouzročenih starenjem. U Domu su smještene i  mlađe nemoćne osobe koje su veoma teško pokretne ili nepokretne uslijed teških bolesti ili povreda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kođer treba spomenuti veoma važnu činjenicu , a to  je da su naši korisnici ,  kako na stacionarnom, tako i na stambenom dijelu Doma , veoma promijenjene psihičke slike o sebi te trebaju pojačanu skrb, pažnju i njegu.Od ukupnog broja smještenih korisnika 96 je inkontinentno a  85  ih je dezorijentirano u prostoru i vremenu. </w:t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zikalna terap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>U Domu je organizirana fizikalna terapija, te sportska rekreacija i gimnastika . Fizioterapeut s  korisnicima  vježba snagu ,  obavlja pasivne i  medicinske vježbe po programu ICV , mbParkinson te reumatidni artritis, provodi  edukaciju korisnika o pravilnoj upotrebi ortopedskih pomagala.Također obavlja  elektroterapiju , termoterapiju, ultrazvučnu terapiju , fototerapiju te terapiju s masažerima / TENS 356 procedura , ITF 32, DD 45, GA 26 , kiroterapiju 497, termopack 133, bioptron 51/.</w:t>
      </w:r>
    </w:p>
    <w:p>
      <w:pPr>
        <w:pStyle w:val="Normal"/>
        <w:rPr/>
      </w:pPr>
      <w:r>
        <w:rPr/>
        <w:t>Fizikalni terapeut dnevno provodi vježbe s korisnicima Doma i Dnevnog borav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evni boravak 3+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oseban projekt financiran od strane  Sisačko moslavačke županije  te Grada Siska djeluje već trinaestu godinu i pokazao se izvrsnim načinom skrbi o starijim osobama izvan institucije. Cilj izvaninstitucionalnog oblika skrbi je da se starijim osobama omogući život u vlastitom domu, s obiteljima, ali da to ne znači socijalnu izolaciju i osiromašenje sadržaja života.Kvalitetna i dostupna pomoć i podrška starijoj osobi , bez obzira na psihofizički status, pruža i stvarnu  mogućnost izbora : ostati u svom stanu ili se smjestiti u ustanov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trebno je naglasiti da ovakav program ima i svoju financijsku opravdanost, uzimajući u obzir činjenicu o značajno manjem utrošku financijskih sredstava u odnosu na smještaj starije osobe u instituci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>Dnevni boravak 3+2  pruža mogućnost starijim osobama da što duže ostanu u vlastitom domu i prevladaju osjećaj usamljenosti i društvene izoliranosti. Na taj način zadržavaju osjećaj vlastite vrijednosti i svrsishodnosti te kvalitetno i aktivno provode svoje vrijeme.</w:t>
      </w:r>
    </w:p>
    <w:p>
      <w:pPr>
        <w:pStyle w:val="Normal"/>
        <w:rPr/>
      </w:pPr>
      <w:r>
        <w:rPr/>
        <w:t xml:space="preserve">       </w:t>
      </w:r>
      <w:r>
        <w:rPr/>
        <w:t xml:space="preserve">Korisnici Dnevnog boravka dolaze s područja grada Siska i bliže okolice. Većinom žive sami u kućanstvu i podnositelji su zahtjeva za smještaj u Dom. Prema spolnoj strukturi proizlazi da su žene u većem dijelu zastupljene nego muški člano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raf I: Spolna struktura korisnika Dnevnog boravka na dan 31.12.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163195</wp:posOffset>
            </wp:positionV>
            <wp:extent cx="3652520" cy="1609725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isnici Dnevnog boravka su starije i nemoćne osobe iznad 65 godina starosti. S obzirom da je većina korisnika u dobi od 75 godina i više bitno je procijeniti preostalu radnu i funkcionalnu sposobnost, odnosno procjenu korisnikove sposobnosti u području samozbrinjavanja, produktivnosti i aktivnosti slobodnog vremena kako bi bio ostvaren što kvalitetniji pristup u radu na poboljšanju kvalitete života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f II: Dobna struktura korisnika Dnevnog boravka na dan 31.12.2019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158750</wp:posOffset>
            </wp:positionV>
            <wp:extent cx="4525645" cy="214249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og  dinamike grupe te potrebe da se svakom korisniku pruži kvalitetna usluga korisnici su podijeljeni u dvije grupe. Svaki korisnik dolazi u boravak u prosjeku 10 puta mjesečno u vremenu od 9.00 do 13.00 sati.</w:t>
      </w:r>
    </w:p>
    <w:p>
      <w:pPr>
        <w:pStyle w:val="Normal"/>
        <w:rPr/>
      </w:pPr>
      <w:r>
        <w:rPr/>
        <w:t xml:space="preserve">        </w:t>
      </w:r>
      <w:r>
        <w:rPr/>
        <w:t xml:space="preserve">Sve aktivnosti koje se provode usmjerene su na poboljšanje kvalitete života naših korisnika, sprečavanje pasivnosti i socijalne izoliranosti. </w:t>
      </w:r>
    </w:p>
    <w:p>
      <w:pPr>
        <w:pStyle w:val="Normal"/>
        <w:rPr/>
      </w:pPr>
      <w:r>
        <w:rPr/>
        <w:t xml:space="preserve">        </w:t>
      </w:r>
      <w:r>
        <w:rPr/>
        <w:t>Pružaju se usluge organiziranog prijevoza za teže pokretne korisnike, usmjerene društvene aktivnosti, prilagođene tjelesne aktivnosti, ručak, stručna pomoć osoblja Doma, zdravstvene usluge i kreativne radionice. Sve navedene aktivnosti prilagođene su mogućnostima i interesima korisnika.</w:t>
      </w:r>
    </w:p>
    <w:p>
      <w:pPr>
        <w:pStyle w:val="Normal"/>
        <w:rPr/>
      </w:pPr>
      <w:r>
        <w:rPr/>
        <w:t xml:space="preserve">   </w:t>
      </w:r>
      <w:r>
        <w:rPr/>
        <w:t>Kako bi korisnici u Dnevnom boravku što kvalitetnije proveli vrijeme osmišljene su razne aktivnosti kao što su: radna terapija, biblioterapija, glazbena slušaonica, tehnika dosjećanja u grupi, pjevanje u zboru, plesna grupa, sportske aktivnosti, društvene igre, informatička  i recitatorska grupa, vježbe za mozak, jednostavne zdravstvene usluge (mjerenje šećera u krvi i tlaka, nadzor nad uzimanjem lijekova), tjelovježba i ruč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jel prehra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U protekloj godini Odjel je pripremao i posluživao obroke u blagavaonici te na odjelima za pojačanu njegu. Od ukupnog broja obroka – 240, standardnih je 183 a dijetnih 57.Na Odjelu je pripremana hrana i za vanjske korisnike, njih je ukupno 115/ 93 standardnia obroka  i 22 dijetna/. Riječ je o korisnicima koji sami dolaze po obroke  ili im dovoze zaposlenici  Crvenog križa. Potrebe za ovom vrstom usluge su  sve veće, pa i za taj oblik usluge postoji lista čekanja.  Dnevno se priprema 890 obroka, što mjesečno iznosi 26 700, a godišnje 320 400 obro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Na Odjelu se  pripremaju svježi i zdravstveno ispravni obroci , posebno se vodi briga o dijetnim obrocima, pripremanju kašastih obroka kao i obroka za hranjenje na sondu te za korisnike u terminalnoj fazi. Vodeći računa o normativima važnih za prehranu starijih osoba , uvodi se nova , raznolikija  vrsta jela i slastica.</w:t>
      </w:r>
    </w:p>
    <w:p>
      <w:pPr>
        <w:pStyle w:val="Normal"/>
        <w:rPr/>
      </w:pPr>
      <w:r>
        <w:rPr/>
        <w:t xml:space="preserve">Odjel prehrane zapošljava 6 kuhara, 6 pomoćnih kuhara , voditelja a rad se odvija u dvije smjene. Voditelj Odjela redovito održava sastanke s predstavnicima korisnika prilikom utvrđivanja  mjesečnih jelovnika. Tijekom  godine djelatnici Zavoda za javno zdravstvo kontrolirali su uzorke hrane , pratili rezultate mikrobioloških analiza i bioenergetskih vrijednosti. Zaposlenici kuhinje redovito su odlazili na sanitarne preglede te polagali ispite iz  sanitarnog minimum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Odjel pomoćno - tehničkih posl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U Odjelu pomoćno-tehničkih poslova zaposleno je 12 spremačica, 4 pralje -glačare, 1 kućni majstor te voditelj Odjela /kućni majstor/ zadužen za zaštitu na radu i zaštitu od požara. Objekt Doma za starije i nemoćne osobe  ukupne je površine  11 265,33m2 , ima 142 soba sa 240 kreveta  te brojne prateće prostore. Sve se redovito čisti, u protekloj godini otklonjeno je  1920  kvarova te oličeno 11 soba na stambenom dijelu te  hodnici na Odjelu za pojačanu njegu.</w:t>
      </w:r>
    </w:p>
    <w:p>
      <w:pPr>
        <w:pStyle w:val="Normal"/>
        <w:rPr/>
      </w:pPr>
      <w:r>
        <w:rPr/>
        <w:t xml:space="preserve">         </w:t>
      </w:r>
      <w:r>
        <w:rPr/>
        <w:t xml:space="preserve">Redovito se provodila dezinfekcija, dezinsekcija i deratizacija svih površina u Domu. </w:t>
      </w:r>
    </w:p>
    <w:p>
      <w:pPr>
        <w:pStyle w:val="Normal"/>
        <w:rPr/>
      </w:pPr>
      <w:r>
        <w:rPr/>
        <w:t xml:space="preserve">U praonici rublja oprano je i izglačano 122 232 kg rublja, te 30 kg za vanjske korisnike. Redovito se provodila sva potrebna ispitivanja iz područja zaštite na radu i zaštite od požara , servisi dizala te održavanje napa u kuhinji i ventilacijskih otv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ktivnosti Doma u zajedn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 </w:t>
      </w:r>
      <w:r>
        <w:rPr/>
        <w:t xml:space="preserve">Komunikacija korisnika Doma s  udrugama, ustanovama i agencijama i protekle godine bila je vrlo živa. Česti su višemjesečni  projekti Građanske inicijative u kojima naši korisnici rado sudjeluju jer su osim tematskih druženja, u projekt uključena putovanja i obilasci zanimljivih destinacija. Već nekoliko godina Dom sudjeluje u aktivnostima  Agencije lokalne demokracije, projektima Gradskog muzeja, Crvenog križa Sisak, Gimnazije i Srednje škole Viktorovac, kao i drugih  osnovnih i srednjih  škola i  dječjih vrtića. Za slijepe i slabovidne osobe u Domu ,  u suradnji s Knjižnicom "Vlado Gotovac",   organiziramo čitateljski klub uz glazbenu pratnju, te posudionicu zvučnih knjiga. Korisnici Doma odlaze na glazbene priredbe, kazališne predstave te sudjeluju u različitim gradskim manifestacijama-  Dani kruha,Sajam cvijeća.. </w:t>
      </w:r>
    </w:p>
    <w:p>
      <w:pPr>
        <w:pStyle w:val="Normal"/>
        <w:rPr/>
      </w:pPr>
      <w:r>
        <w:rPr/>
        <w:t xml:space="preserve">    </w:t>
      </w:r>
      <w:r>
        <w:rPr/>
        <w:t>Treba posebno istaknuti uspješne nastupe naših korisnika Nadice Vinšek i Janka Mitra na natjecanjima na kojima sudjeluju brojni domovi iz Hrvat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vesticije i projekt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Protekle godine nabavljena je medicinska oprema – bolesnički kreveti s ogradama, ormarići za hranjenje , antidekubitalni madraci i kolica za njegu korisnika za potrebe Odjela za pojačanu njegu.S pozicije rashoda za nabavu nefinancijske imovine nadograđen je i sustav evidencije za korisnike – Domek.</w:t>
      </w:r>
    </w:p>
    <w:p>
      <w:pPr>
        <w:pStyle w:val="Normal"/>
        <w:rPr/>
      </w:pPr>
      <w:r>
        <w:rPr/>
        <w:t>Obavljena je sanacija stepenica na ulazu u Dom, sanacija kupaonica i balkona te rekonstrukcija javnih WC-a u prizemlju D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redinom 2018. godine javili smo se na natječaj "Širenje mreže socijalnih usluga u zajednici – I faza" s projektom Odjela za osobe oboljele od demencije.Naš je projekt dobio maksimalnu ocjenu – 120 , za važnost projektnog prijedloga, doprinos projekta ostvarivanju ciljeva u nacionalnim i regionalnim strateškim dokumentima iz područja borbe protiv siromaštva i socijalne isključivosti te poticanja zapošljavanja, kvaliteti projektne prijave po pitanju operativnih kapaciteta prijavitelja.Također smo ocijenjeni maksimalnim  bodovima na očekivanoj održivosti rezultata projekta, te partnerstvu i regionalnoj jednakosti u pristupu</w:t>
      </w:r>
    </w:p>
    <w:p>
      <w:pPr>
        <w:pStyle w:val="Normal"/>
        <w:rPr/>
      </w:pPr>
      <w:r>
        <w:rPr/>
        <w:t>socijalnim uslugama.Projekt traje 18 mjeseci a bespovratna sredstva iznose 1.494.709,96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 listopadu 2019. godine u partnerstvu s Gradom Novskom  i Centrom za socijalnu skrb Novska prijavili smo , u sklopu Unapređivanja infrastrukture za pružanje socijalnih usluga u zajednici  kao podrška procesu deinstitucionalizacije – druga faza ,  projekt poludnevnog i cijelodnevnog boravka za potrebe korisnika u Novsko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rošle godine završena je i projektna dokumentacija za Dom za starije i nemoćne osobe u Kutini , koji će djelovati kao podružnica Doma Sisa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</w:t>
      </w:r>
      <w:r>
        <w:rPr>
          <w:b/>
        </w:rPr>
        <w:t>IZVJEŠTAJ O FINANCIJSKOM POSLOVANJU DOMA ZA STARIJE I NEMOĆNE OSOBE SISAK U POSLOVNOJ 2019. GODI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7"/>
        <w:gridCol w:w="1500"/>
        <w:gridCol w:w="1755"/>
        <w:gridCol w:w="2310"/>
        <w:gridCol w:w="1275"/>
      </w:tblGrid>
      <w:tr>
        <w:trPr>
          <w:trHeight w:val="25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  <w:t>REKAPITULACIJA DOZNAČENIH SREDSTAVA U 2019.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hr-HR"/>
              </w:rPr>
              <w:t>Proračunska sredstva Županije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 xml:space="preserve">Temeljem odobrenog kredita od strane OTP banke iz 2016. godine, u 2019. godini ukupno je doznačeno od strane Županije za plaćanje kamate i glavnice </w:t>
            </w:r>
            <w:r>
              <w:rPr>
                <w:bCs/>
              </w:rPr>
              <w:t>652.678,30 kn.</w:t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Ukupni trošak kamata je iznosio 122.175,08 kn, a rate glavnice 530.503,22 kn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  <w:t>Sa 31.12.2018. godine Županija nije doznačila sredstva za ratu koja dospijeva 31.12. u iznosu od 165.589,18 kn. te su sredstva doznačena u 2019. godini.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/>
              <w:t>Rate kredita dospijevaju tromjesečno , a sa 30.09.2015. započela je i otplata glavnice.</w:t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ojekt Dnevni boravak 3+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100.000,00 kn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sluge specijalista fizikalne medicine - dr. Vrga i dr. Boček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Isplate izvršene mjesečno u ukupnom godišnjem iznosu o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9.474,80 kn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hr-HR"/>
              </w:rPr>
              <w:t>UPRAVNO VIJEĆ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Ukupan trošak u 2019. godini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72.056,64 kn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rošak za pokriće prijevoza pripravnika iznosi 4.859,28 kn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920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UKUPNO NEDOZNAČENA SREDSTVA u 2019. ZA NAVEDENE TROŠKOVE IZ ŽUPANIJSKOG PRORAČUNA IZNOSE: 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Otplata kredi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163.345,54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Upravno vijeć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24.018,88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Specijalist fizikalne medici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6.491,60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 xml:space="preserve">Rebalansom odobrena sred. Za 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Dodatna ulaganja-sanacija podova ispred Dnevnog boravka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 xml:space="preserve">SVEUKUPNO NEDOZNAČENO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.103,75 kn</w:t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08.959,77 kn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7"/>
        <w:gridCol w:w="1500"/>
        <w:gridCol w:w="1755"/>
        <w:gridCol w:w="2310"/>
        <w:gridCol w:w="1275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7931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EKAPITULACIJA PRORAČUNSKIH SREDSTAVA U 2019. GODIN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LAN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TROŠENO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063.202,0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063.202,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hitne intervencij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.905,4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efinancijska imovin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3.600,00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70.094,2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 xml:space="preserve">Nefinancijska imovina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 xml:space="preserve">570.094,29 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edicinska oprem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52.187,5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rem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4.891,4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laganja u rač.program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.625,0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datna ulaganja na građ.objektim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42.390,3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jekom 2019. godine izrealizirali smo nab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olesnički kreveti s ogradom-10 kom, ormarići za hranjenje-10 kom , antidekubitus madraci -20 kom te metalni garderobni ormari- 3 kom</w:t>
      </w:r>
    </w:p>
    <w:p>
      <w:pPr>
        <w:pStyle w:val="Normal"/>
        <w:rPr/>
      </w:pPr>
      <w:r>
        <w:rPr/>
        <w:t>- kolica za čišćenje-2 kom, preša regular za kolica-2kom,parni perač prozora sa dodacima,kolica za njegu, mala ledenica ,profesionalni disk za rezanje, ljuštilica krumpira</w:t>
      </w:r>
    </w:p>
    <w:p>
      <w:pPr>
        <w:pStyle w:val="Normal"/>
        <w:rPr/>
      </w:pPr>
      <w:r>
        <w:rPr/>
        <w:t>- nadogradnja sustava evidencije korisnika Domek</w:t>
      </w:r>
    </w:p>
    <w:p>
      <w:pPr>
        <w:pStyle w:val="Normal"/>
        <w:rPr/>
      </w:pPr>
      <w:r>
        <w:rPr/>
        <w:t>- sanacija stepenica na južnom ulazu,sanacija kupaona i balkona, rekonstrukcija javnih WC-a u prizemlju te rekonstrukcija instalacija sanitarne vode u Dom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22"/>
        <w:gridCol w:w="794"/>
        <w:gridCol w:w="3287"/>
        <w:gridCol w:w="1622"/>
        <w:gridCol w:w="222"/>
        <w:gridCol w:w="17"/>
        <w:gridCol w:w="352"/>
        <w:gridCol w:w="1291"/>
        <w:gridCol w:w="385"/>
        <w:gridCol w:w="1475"/>
        <w:gridCol w:w="385"/>
        <w:gridCol w:w="1435"/>
        <w:gridCol w:w="385"/>
        <w:gridCol w:w="1060"/>
        <w:gridCol w:w="960"/>
      </w:tblGrid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Bilješke vezano uz ostvarenje prihoda i troškova u 2019. godini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emeljem cjelokupnog financijskog plana Doma za 2019. godinu, ostvarenje je slijedeće: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328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ziv prihoda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8.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9.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%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36</w:t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tpore iz proračuna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0.333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90.333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62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češće grada u projektu Dnevni boravak 3+2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52</w:t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po posebnim propisima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 Vlastiti prihod-opskrbnine,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stava ručkova)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prskrbnine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440.988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241.590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2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stava ručkova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30.869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11.946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3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61</w:t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lastiti prihod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17.262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9.575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7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( Najam prostora,delikomat,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češće korisnika dnevnog b.)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63</w:t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540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6.700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671</w:t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iz proračuna: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035.637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.618.877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2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za rashode poslovanja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054.379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.489.379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1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za nefinancijsku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83.482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96.094,29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02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i nadležnog proračuna-otplata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7.776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533.403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4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redita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okviru ove grupe prihoda knjižena je i doznaka iz Županijskog proračuna za pokriće troška dnevnog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oravka 3+2, upravnog vijeća , fizijatra te otplate kredita .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62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Ta je doznaka knjižena u okviru izvora financiranja O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adrži i doznaku za 2018. godinu u iznosu od 289.879,39 kn koja nije doznačena s 31.12.2018.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EKAPITULACIJA TROŠKOVA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8.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2019.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1</w:t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ashodi za zaposlene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6.629.803,00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.727.053,00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7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1650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2019. godini isplaćeni su prema Kolektivnom ugovoru regres i božićnica, kao i sva ostala materijalna prava.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tijeku 2019. godine u 3 navrata je povećana proračunska osnovica za izračun plaće i to po 2% svaki put, što uz promjenu koeficijenata iz 8. mj.2018. u znatnome utječe na porast samih troškova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vake godine imamo i povećanje plaće za 0,5% ( godine staža).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62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aterijalni rashodi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okviru ove kategorije, znatno povećanje troškova u odnosu na prošlu godinu vidljivo je na kontima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12  naknada za prijevoz                       izmjene po Kolektivnom ugovoru u izračunu troška prijevoza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3213  stručno usavršavanje zaposlenih   tečaj higijenskog minimuma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223  energija                                          promjene cijene plina što je utjecalo na trošak grijanja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62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a kraju proračunske godine 2018. rezultat poslovanja je slijedeći: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HODA POSLOV.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0.722,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HODA NEFINANC.</w:t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5.602,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5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MITKA OD FINANCIJSKE IMOVINE</w:t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0.536,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830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                     186.860,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408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629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9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328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21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18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Na kraju 2019. godine rezultat poslovanja je slijedeći</w:t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šak prihoda poslovanja - uštede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.670,88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9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rihod od kamata na oročena sredstva</w:t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7,59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9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šak prihoda iz Županijskog proračuna</w:t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1.502,16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višak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4.200,63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9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ovrat sredstava Zavodu za zapošljavanje</w:t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spoloživi višak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82.700,63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pravnici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8.447,27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đeparac Ministarstvo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-100,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anjak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-8.547,27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9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Manjak prihoda za pokriće u narednom razdoblju</w:t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112.706,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  <w:t>Rezultat na kraju 2019.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VIŠAK PRIHODA POSLOVANJA</w:t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.635,00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9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HODA NEFINANCIJSKA</w:t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.705,75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94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NJAK PRIMITKA OD FINANC.IMOVINE</w:t>
            </w:r>
          </w:p>
        </w:tc>
        <w:tc>
          <w:tcPr>
            <w:tcW w:w="1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7.635,54</w:t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7607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dlukom Upravnog vijeća rezultat poslovanja rasporedit će se u 2020. godini</w:t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72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1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4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9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193"/>
        <w:gridCol w:w="1675"/>
        <w:gridCol w:w="1993"/>
        <w:gridCol w:w="1650"/>
        <w:gridCol w:w="20"/>
        <w:gridCol w:w="219"/>
        <w:gridCol w:w="20"/>
        <w:gridCol w:w="5308"/>
      </w:tblGrid>
      <w:tr>
        <w:trPr>
          <w:trHeight w:val="870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Redni broj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P O K A Z A T E LJ I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Ostvareno 01.01.-31.12.2019.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FINANC. PLAN ZA 2019.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% ostvarenja u odnosu na plan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hodi iz Proračuna SMŽ (dec.sred.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.673.201,7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.696.80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9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hodi ostvareni obavljanjem vlastite djelatnosti- na tržištu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89.574,7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1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prihodi za sufinanciranje usluga,pranje rublja + đeparc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.10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Donacij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6.70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6.5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omoći iz  proračuna  - Županija i Grad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76.296,89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1.864,44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25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hodi od imovine-financijsk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7,59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 xml:space="preserve">Prihodi od HZZ  (javni radovi i dr.)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Namjenski primici-kamata za kredit i glavnic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59.711,7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653.261,56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prihodi po pos. propisi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954.675,7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.854.704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hodi od prodaje - opre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0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UKUPNI PRIHODI (1 – 7 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3.875.288,4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3.751.58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firstLine="311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 xml:space="preserve">II.           R A S H O D I 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laće(redovan rad, posebni uvjeti-brutto, doprinosi iz plaće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.312.397,8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6.258.788,62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Doprinosi na plaće (HZZO, dop.za zapošljavanje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044.682,4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047.806,65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6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rashodi za zaposlene (jubilarne nagrade, regres, bolovanja, otpremnine, smrtni sl. i dr.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69.972,3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96145,47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RASHODI ZA ZAPOSLENE (1-3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7.727.052,6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7.702.740,74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jevoz na posao i s posl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93.885,4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94.86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.377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4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Stručno usavršavanj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5.412,5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redski materijal i ostali mat. rashod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66.372,8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3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13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Materijal i sirovin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403.566,8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331.888,2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5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Energi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545.406,6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544.479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9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Materijal i dijelovi za tekuće i investicijsko održavanj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6.600,49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6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87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0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9.376,7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8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2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HTZ opre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sluge telefona, pošte, prijevoz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0.012,7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585" w:hRule="atLeast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12.</w:t>
            </w:r>
          </w:p>
        </w:tc>
        <w:tc>
          <w:tcPr>
            <w:tcW w:w="4193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sluge tekućeg i investicijskog održavanja-na teret Do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29.577,2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64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02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eastAsia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 xml:space="preserve">hitne intervencije            </w:t>
            </w:r>
          </w:p>
        </w:tc>
        <w:tc>
          <w:tcPr>
            <w:tcW w:w="167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9.905,4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8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13.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sluge promidžbe i informir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6.993,7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03.383,9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28.610,16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5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Zakupnine i najmnin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2.5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Zdravstveni pregled zaposlenik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018,4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6.5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23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Intelektualne i ostale uslug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9.470,9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5.930,3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6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Računalne uslug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0.806,2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5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92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e uslug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14.261,2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7.283,5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7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Naknada za osobe izvan radnog odnosa-pripravnic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8.447,2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Naknada za rad upravnog vijeć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72.056,6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72.056,64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59.921,6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2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Pristojbe i naknad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2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.319,13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.677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17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Članarin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3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nespomenuti rashodi poslov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.388,7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.805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5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Materijalni rashodi (4 – 23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4.788.061,99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4.755.337,7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,</w:t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4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Bankarske usluge i usluge platnog promet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2.383,5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5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5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Zatezne kamat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.604,6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.5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7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3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6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Kamate za primljeni kredit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22.175,08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22.287,56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Financijski rashodi (24 – 26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56.163,2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53.787,56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  <w:t>102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6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stali nespomenuti fin. rashodi -nak.građani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eastAsia="hr-HR"/>
              </w:rPr>
              <w:t>12.656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eastAsia="hr-HR"/>
              </w:rPr>
              <w:t>10.00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RASHODI POSLOVANJ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2.683.933,85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2.621.866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01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27.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redska oprema i namještaj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Medicinska i laboratorijska opre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52.187,5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52.188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ređaji, strojevi i oprema za ostale namjen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44.891,4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45.032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Ulaganja u računalne programe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0.625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0.625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Dodatna ulaganja na građevin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342.391,07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355.755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Vlastita sred. i dnevni boravak-sef i uredska opr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15.103,00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5.14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Kapitalni izdaci  (27 – 30)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585.198,04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eastAsia="hr-HR"/>
              </w:rPr>
              <w:t>598.74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98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Otplata glavnice kredit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530.503,22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530.974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8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UKUPNI  RASHODI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3.799.635,1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  <w:t>13.751.580,00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  <w:t>100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hr-HR"/>
              </w:rPr>
            </w:pPr>
            <w:r>
              <w:rPr>
                <w:b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75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Višak prihoda nad izdacima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75.653,36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9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41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Manjak prihoda u tekućoj godini – 2019.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67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hr-HR"/>
              </w:rPr>
            </w:pPr>
            <w:r>
              <w:rPr>
                <w:lang w:eastAsia="hr-HR"/>
              </w:rPr>
            </w:r>
          </w:p>
        </w:tc>
        <w:tc>
          <w:tcPr>
            <w:tcW w:w="4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2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876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bCs/>
                <w:lang w:eastAsia="hr-HR"/>
              </w:rPr>
              <w:t>STANJE ŽIRO RAČUNA 31.12.2019.     646.746,00 kn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53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ILOG UZ TABELU POKAZATELJI FINANCIJSKOG  POSLOVANJA</w:t>
      </w:r>
    </w:p>
    <w:p>
      <w:pPr>
        <w:pStyle w:val="Normal"/>
        <w:ind w:left="212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2124" w:hanging="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ab/>
        <w:tab/>
        <w:tab/>
        <w:tab/>
        <w:t>u kn</w:t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23"/>
        <w:gridCol w:w="320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Redni broj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Opis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(detaljnija razrada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Stanje 31.12.2019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Ostali prihod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tpore županijski proraču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.963,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potpore iz gradskog proraču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333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te na depozit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5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pranja veš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4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žeparac-Ministarstvo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ajmljivanje prostor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684,7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komat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– učešće korisnika dnevni boravak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.03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6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uće donacij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00,0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upanija kredit – glavnica+kamat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59.711,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Ukupno ostali prihodi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48.551,0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Izvanredni rashodi-hitne (decentralizirana sredstva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Usluge tekućeg i investicijskog održavanj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905,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eastAsia="hr-HR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ZAPOSLENI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85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5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Broj zaposlenih na  dan  31.12.2019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8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na neodređeno vrijem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 na određeno vrijem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- zamjene (zbog bolovanja i sl.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- povećanje obujma posl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</w:t>
            </w:r>
            <w:r>
              <w:rPr>
                <w:rFonts w:cs="Sylfaen" w:ascii="Sylfaen" w:hAnsi="Sylfaen"/>
              </w:rPr>
              <w:t>- ugovor o radu –ravnateljica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</w:tr>
    </w:tbl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IPRAVNICI BEZ ZASNIVANJA RADNOG ODNOS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OBVEZA UPLATA OBVEZNIH DOPRINOSA OD STRANE POSLODAVC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REFUNDACIJA SREDSTAVA OD HRVATSKOG  ZAVODA  ZA  ZAPOŠLJAVANJE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2019. GODINA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ikaz isplata u mjesecu za mjesec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PRAVNICI  - ukupno uplaćeno 8.447,27 k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mjesec plaćen 12.</w:t>
        <w:tab/>
        <w:t>1.219,04 kn</w:t>
        <w:tab/>
        <w:t>2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mjesec plaćen 1.</w:t>
        <w:tab/>
        <w:t>1.284,10 kn</w:t>
        <w:tab/>
        <w:t>2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mjesec plaćen 2.</w:t>
        <w:tab/>
        <w:t>1.284,10 kn</w:t>
        <w:tab/>
        <w:t>2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mjesec plaćen 3.    1.284,10 kn     2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mjesec plaćen 4.</w:t>
        <w:tab/>
        <w:t>1.284,10 kn     2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6. mjesec plaćen 5.</w:t>
        <w:tab/>
        <w:t xml:space="preserve">   807,73 kn     2 pripravnika</w:t>
      </w:r>
    </w:p>
    <w:p>
      <w:pPr>
        <w:pStyle w:val="Normal"/>
        <w:jc w:val="both"/>
        <w:rPr/>
      </w:pPr>
      <w:r>
        <w:rPr/>
        <w:t xml:space="preserve"> </w:t>
      </w:r>
      <w:r>
        <w:rPr/>
        <w:t>7. mjesec plaćen 6.</w:t>
        <w:tab/>
        <w:t xml:space="preserve">   642,05 kn     1 pripravnik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mjesec plaćen 7.</w:t>
        <w:tab/>
        <w:t xml:space="preserve">   642,05 kn     1 pripravni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</w:rPr>
        <w:t>OBVEZE – u kn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1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68"/>
        <w:gridCol w:w="1392"/>
        <w:gridCol w:w="1116"/>
        <w:gridCol w:w="931"/>
        <w:gridCol w:w="931"/>
        <w:gridCol w:w="931"/>
        <w:gridCol w:w="931"/>
        <w:gridCol w:w="112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Ukupne obveze na dan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1.12.2018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kupno dospjele obveze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PODMIRE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do 90 da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od 90 do 120 da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od 120 do 150 da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od 150 do 180 dan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e obveze od 180 do 365 dana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Dospjele obveze preko 365 dan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 Obveze za plać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725.208,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049.231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Obveze za troškove zaposlen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51.654,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5.794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 Obveze za materijal i energij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742.584,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342.132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 Obveze za uslug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.054.167,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92.186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 Obveze za pripravni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447,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447,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 Obveze za ostale rasho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9.698,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9.48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 Obveze za kamate za k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2.175,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2.175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Obveze za financijske rasho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7.395,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2.421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Obveze za naknade korisnici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.493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4.493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 Ostale tekuće obvez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0.017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8.138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 Obveze za nefinancijsku imovin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99.073,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07.852,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 Obveza za glavnicu kredit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223.754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30.503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SVEUKUPNE OBVEZE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0.278.669,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4.122.863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Stanje obveza na kraju poslovne godine: 6.155.807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Dospjele obveze iznose 222.245,00  i  to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Dospjele obveze za materijalne rashode 4.774,00 kn</w:t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Dospjele obveze za nefinancijsku imovinu 217.471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Nedospjele obveze na kraju poslovne godine:  5.933.562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bveze za rashode poslovanja: 1.166.561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bveze za nabavku nefinancijske imovine: 73.750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Obveze za financijsku imovinu – kredit: 4.693.251,00 kn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POTRAŽIVANJA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>u kn</w:t>
      </w:r>
    </w:p>
    <w:tbl>
      <w:tblPr>
        <w:tblW w:w="978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365"/>
        <w:gridCol w:w="1318"/>
        <w:gridCol w:w="1039"/>
        <w:gridCol w:w="1039"/>
        <w:gridCol w:w="1039"/>
        <w:gridCol w:w="1039"/>
        <w:gridCol w:w="1229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P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Potraživanja na dan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1.12.201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Ukupno dospjela potraživanj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do 90 d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od 90 do 120 d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od 120 do 150 dan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od 150 do 180 dan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spjelo preko 180 dana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traživanja za opskrbnin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3.906,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traživanja za ručkove u pretplat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165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traživanja za najam prosto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397,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traživanja za prihod od korisnika dnevnog boravk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3.25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stala potraživanja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UKUPNO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88.318,7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tabeli su prikazana ukupna potraživanja za prihode poslovanja ( konto 16 ) sa 31.12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užica Čakširan,dipl.po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Zadanifontodlomka2">
    <w:name w:val="Zadani font odlomka2"/>
    <w:qFormat/>
    <w:rPr/>
  </w:style>
  <w:style w:type="character" w:styleId="Simbolinumeriranja">
    <w:name w:val="Simboli numeriranja"/>
    <w:qFormat/>
    <w:rPr/>
  </w:style>
  <w:style w:type="character" w:styleId="DefaultParagraphFont1">
    <w:name w:val="Default Paragraph Font1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b/>
      <w:bCs/>
      <w:sz w:val="24"/>
      <w:szCs w:val="24"/>
      <w:lang w:eastAsia="zh-CN"/>
    </w:rPr>
  </w:style>
  <w:style w:type="character" w:styleId="TijelotekstaChar">
    <w:name w:val="Tijelo teksta Char"/>
    <w:qFormat/>
    <w:rPr>
      <w:b/>
      <w:bCs/>
      <w:sz w:val="24"/>
      <w:szCs w:val="24"/>
      <w:lang w:eastAsia="zh-CN"/>
    </w:rPr>
  </w:style>
  <w:style w:type="character" w:styleId="ZaglavljeChar">
    <w:name w:val="Zaglavlje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jc w:val="center"/>
    </w:pPr>
    <w:rPr>
      <w:b/>
      <w:bCs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tupac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Lbls>
            <c:numFmt formatCode="[$-41A]0%" sourceLinked="0"/>
            <c:dLbl>
              <c:idx val="0"/>
              <c:numFmt formatCode="[$-41A]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numFmt formatCode="[$-41A]0%" sourceLinked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dLblPos val="outEnd"/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2"/>
                <c:pt idx="0">
                  <c:v>Muškarci</c:v>
                </c:pt>
                <c:pt idx="1">
                  <c:v>Žen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5</c:v>
                </c:pt>
                <c:pt idx="1">
                  <c:v>28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Times New Roman"/>
            </a:defRPr>
          </a:pPr>
        </a:p>
      </c:txPr>
    </c:legend>
    <c:plotVisOnly val="1"/>
  </c:chart>
  <c:spPr>
    <a:noFill/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1"/>
      <c:rotY val="25"/>
      <c:rAngAx val="1"/>
      <c:perspective val="4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tupac 1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65-69</c:v>
                </c:pt>
                <c:pt idx="1">
                  <c:v>70-74</c:v>
                </c:pt>
                <c:pt idx="2">
                  <c:v>75-79</c:v>
                </c:pt>
                <c:pt idx="3">
                  <c:v>80-84</c:v>
                </c:pt>
                <c:pt idx="4">
                  <c:v>85-10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</c:v>
                </c:pt>
                <c:pt idx="1">
                  <c:v>3</c:v>
                </c:pt>
                <c:pt idx="2">
                  <c:v>9</c:v>
                </c:pt>
                <c:pt idx="3">
                  <c:v>14</c:v>
                </c:pt>
                <c:pt idx="4">
                  <c:v>6</c:v>
                </c:pt>
              </c:numCache>
            </c:numRef>
          </c:val>
        </c:ser>
        <c:gapWidth val="100"/>
        <c:shape val="cylinder"/>
        <c:axId val="55065574"/>
        <c:axId val="26901263"/>
        <c:axId val="0"/>
      </c:bar3DChart>
      <c:catAx>
        <c:axId val="55065574"/>
        <c:scaling>
          <c:orientation val="minMax"/>
        </c:scaling>
        <c:delete val="0"/>
        <c:axPos val="b"/>
        <c:numFmt formatCode="[$-41A]dd/mm/yyyy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26901263"/>
        <c:crosses val="autoZero"/>
        <c:auto val="1"/>
        <c:lblAlgn val="ctr"/>
        <c:lblOffset val="100"/>
        <c:noMultiLvlLbl val="0"/>
      </c:catAx>
      <c:valAx>
        <c:axId val="26901263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1000" spc="-1" strike="noStrike">
                <a:latin typeface="Arial"/>
              </a:defRPr>
            </a:pPr>
          </a:p>
        </c:txPr>
        <c:crossAx val="55065574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42:00Z</dcterms:created>
  <dc:creator>x</dc:creator>
  <dc:description/>
  <cp:keywords/>
  <dc:language>en-US</dc:language>
  <cp:lastModifiedBy>Korisnik529</cp:lastModifiedBy>
  <cp:lastPrinted>2015-05-08T14:19:00Z</cp:lastPrinted>
  <dcterms:modified xsi:type="dcterms:W3CDTF">2020-02-27T09:11:00Z</dcterms:modified>
  <cp:revision>8</cp:revision>
  <dc:subject/>
  <dc:title>DOM ZA STARIJE I NEMOĆNE OSOBE - SISAK</dc:title>
</cp:coreProperties>
</file>