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03.08.2022.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826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FIZIOTERAPEUT/KINJA – 2 izvršitelj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SSS – fizioterapeut/kinja</w:t>
        <w:br/>
        <w:t>– radno iskustvo – 1 godin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robni rad – 2 mjesec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oložen stručni ispit za fizioterapeuta</w:t>
        <w:br/>
        <w:t>– odobrenje za samostalan rad izdano od nadležne komore (važeća licenca)</w:t>
        <w:br/>
        <w:t>– dokaz o radnom iskustvu na poslovima fizioterapeuta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navedeno radno mjesto održati će se 16.08.2022.godine u 9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Intervju s kandidatima za navedeno radno mjesto  održati će se 17.08.2022.godine u 8,00 sati u Domu za starije i nemoćne osobe Sisak.</w:t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8-03T08:04:00Z</cp:lastPrinted>
  <cp:revision>0</cp:revision>
  <dc:subject/>
  <dc:title/>
</cp:coreProperties>
</file>