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DOM ZA STARIJE I NEMOĆNE OSOBE SISAK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OKTAVIJANA AUGUSTA 3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44000  SISAK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SISAK,03.08.2022 godine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Ur. broj: 2176-118/22-828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Na temelju članka 30. Statuta Doma za starije i nemoćne osobe Sisak ravnateljica raspisuje</w:t>
      </w:r>
    </w:p>
    <w:p>
      <w:pPr>
        <w:pStyle w:val="TextBody"/>
        <w:widowControl/>
        <w:pBdr/>
        <w:spacing w:lineRule="auto" w:line="384" w:before="0" w:after="0"/>
        <w:rPr>
          <w:rFonts w:eastAsia="Times New Roman" w:cs="Times New Roman"/>
          <w:caps w:val="false"/>
          <w:smallCaps w:val="false"/>
          <w:color w:val="0A0A0A"/>
          <w:spacing w:val="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NATJEČAJ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eastAsia="Times New Roman" w:cs="Times New Roman"/>
          <w:caps w:val="false"/>
          <w:smallCaps w:val="false"/>
          <w:color w:val="0A0A0A"/>
          <w:spacing w:val="0"/>
        </w:rPr>
        <w:t xml:space="preserve">–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za prijem u radni odnos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1. NJEGOVATELJ/ICA – 4 izvršitelja na neodređeno puno radno vrijeme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UVJETI:</w:t>
        <w:br/>
        <w:t>– PKV/ osnovna škola</w:t>
        <w:br/>
        <w:t>– završeno osposobljavanje za njegovatelja/icu</w:t>
        <w:br/>
        <w:t>– radno iskustvo – 1 godina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- probni rad – 1 mjesec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1.1. Uz prijavu potrebno je priložiti:</w:t>
        <w:br/>
        <w:t>– životopis</w:t>
        <w:br/>
        <w:t>– domovnicu</w:t>
        <w:br/>
        <w:t>– rodni list</w:t>
        <w:br/>
        <w:t>– dokaz o završenoj osnovnoj školi</w:t>
        <w:br/>
        <w:t>– uvjerenje o osposobljavanju za njegovatelja/icu</w:t>
        <w:br/>
        <w:t>– dokaz o radnom iskustvu na poslovima njegovatelja/ice</w:t>
        <w:br/>
        <w:t>– potvrda o nekažnjavanju (originalna ne starije od 30 dana)</w:t>
        <w:br/>
        <w:t>– dokaz o radnom stažu – elektronički zapis HZMO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U radni odnos ne može biti primljena osoba koja ima zapreke iz odredaba čl. 213. Zakona o socijalnoj skrbi ( NN157/13, 152/14, 99/15, 52/16, 16/17 ).</w:t>
        <w:br/>
        <w:t>Na natječaj se mogu prijaviti osobe obaju spolova.</w:t>
        <w:br/>
      </w: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hr-HR"/>
        </w:rPr>
        <w:t xml:space="preserve">Pozivaju se osobe iz članka 102. stavak 1. – 3. Zakona o hrvatskim braniteljima iz domovinskog rata i članovima njihovih obitelji (NN 121/17.) da uz prijavu na natječaj dostave dokaze iz članka 103. stavak 1. Zakona o hrvatskim braniteljima iz domovinskog rata i članovima njihovih obitelji (NN 121/17.). Poveznica na internetsku stranicu Ministarstva: </w:t>
      </w:r>
      <w:hyperlink r:id="rId2">
        <w:r>
          <w:rPr>
            <w:rStyle w:val="InternetLink"/>
            <w:rFonts w:eastAsia="Times New Roman" w:cs="Verdana" w:ascii="Verdana" w:hAnsi="Verdana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https://branitelji.gov.hr/zaposljavanje-843/843</w:t>
        </w:r>
      </w:hyperlink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hr-HR"/>
        </w:rPr>
        <w:t xml:space="preserve">, a dodatne informacije o dokazima koji su potrebni za ostvarivanje prava prednosti pri zapošljavanju, potražiti na slijedećoj poveznici: </w:t>
      </w:r>
      <w:hyperlink r:id="rId3">
        <w:r>
          <w:rPr>
            <w:rStyle w:val="InternetLink"/>
            <w:rFonts w:eastAsia="Times New Roman" w:cs="Verdana" w:ascii="Verdana" w:hAnsi="Verdana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https://branitelji.gov.hr/UserDocsImages//NG/12%20Prosinac/Zapo%C5%A1ljavanje//POPIS%20DOKAZA%20ZA%20OSTVARIVANJE%20PRAVA%20PRI%20ZAPO%C5%A0LJAVANJU.pdf</w:t>
        </w:r>
      </w:hyperlink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Kandidatom prijavljenim na natječaj smatra se osoba koja podnese pravovremenu i urednu prijavu te ispunjava formalne uvjete iz natječaja.</w:t>
        <w:br/>
        <w:t>Prijava na natječaj s dokazima o ispunjavanju uvjeta podnosi se u zatvorenoj omotnici poštom ili osobnim dolaskom u roku od 8 dana od objave natječaja na web stranici Doma za starije i nemoćne osobe Sisak, oglasnoj ploči Doma za starije i nemoćne osobe Sisak te oglasnoj ploči Hrvatskog zavoda za zapošljavanje na adresu:</w:t>
        <w:br/>
        <w:t>Dom za starije i nemoćne osobe Sisak</w:t>
        <w:br/>
        <w:t>Oktavijana Augusta 3</w:t>
        <w:br/>
        <w:t>44000  Sisak</w:t>
        <w:br/>
        <w:t>s naznakom „Natječaj za radno mjesto _____________( navesti radno mjesto) – ne otvaraj“.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Nepravovremene i nepotpune prijave neće se razmatrati.</w:t>
        <w:br/>
        <w:t xml:space="preserve">O rezultatima izbora kandidati će biti obaviješteni u roku od 30 dana od isteka roka za podnošenje prijave, objavom na web-stranici Doma za starije i nemoćne osobe Sisak: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ww.domsisak.hr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br/>
        <w:t>Povjerenstvo za provedbu natječaja utvrditi će listu kandidata koji ispunjavaju formalne uvjete iz natječaja.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 xml:space="preserve">Testiranje kandidata za navedeno radno mjesto održati će se 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16.08.2022. godine u 10,00 sati u Domu za starije i nemoćne osobe Sisak.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Ako kandidat ne pristupi testiranju, smatra se da je povukao prijavu za javni natječaj.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 xml:space="preserve">Intervju s kandidatima za navedeno radno mjesto  održati će se 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17.08.2022. godine u 10,00 sati u Domu za starije i nemoćne osobe Sisak.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 xml:space="preserve"> 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DOM ZA STARIJE I NEMOĆNE</w:t>
        <w:br/>
        <w:t>OSOBE SIS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auto"/>
    <w:pitch w:val="default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NG/12 Prosinac/Zapo&#353;ljavanje/POPIS DOKAZA ZA OSTVARIVANJEPRAVAPRIZAPO&#352;LJAVANJU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28:29Z</dcterms:created>
  <dc:creator/>
  <dc:description/>
  <dc:language>en-US</dc:language>
  <cp:lastModifiedBy/>
  <cp:lastPrinted>2022-08-03T07:59:00Z</cp:lastPrinted>
  <cp:revision>0</cp:revision>
  <dc:subject/>
  <dc:title/>
</cp:coreProperties>
</file>