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SISAK, 03.08.2022.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22-827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SOCIJALNI RADNIK/SOCIJALNA RADNICA – 1 izvršitelj/ic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</w:r>
    </w:p>
    <w:p>
      <w:pPr>
        <w:pStyle w:val="TextBody"/>
        <w:snapToGrid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VSS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i VŠS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Završen preddiplomski ili diplomski sveučilišni studij socijalnog rada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radno iskustvo – 1 god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A0A0A"/>
          <w:spacing w:val="0"/>
          <w:sz w:val="24"/>
          <w:szCs w:val="24"/>
        </w:rPr>
        <w:t>- probni rad 6 m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- presliku odobrenja za obavljanje djelatnosti socijalnog rada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13. Zakona o socijalnoj skrbi ( NN157/13, 152/14, 99/15, 52/16, 16/17 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oglasnoj ploč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 ________________(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ma za navedeno radno mjesto održati će se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6.08.2022. godine u 8,00 sati u Domu za starije i nemoćn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Ako se kandidat ne odazove na intervju, smatra se da je povukao prijavu za javni natječa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2-08-03T08:10:00Z</cp:lastPrinted>
  <cp:revision>0</cp:revision>
  <dc:subject/>
  <dc:title/>
</cp:coreProperties>
</file>