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SISAK, 11.09.2020. godin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0-702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eastAsia="Times New Roman" w:cs="Times New Roman"/>
          <w:caps w:val="false"/>
          <w:smallCaps w:val="false"/>
          <w:color w:val="0A0A0A"/>
          <w:spacing w:val="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Times New Roman" w:cs="Times New Roman"/>
          <w:caps w:val="false"/>
          <w:smallCaps w:val="false"/>
          <w:color w:val="0A0A0A"/>
          <w:spacing w:val="0"/>
        </w:rPr>
        <w:t xml:space="preserve">–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 ČISTAČ/ICA – 1 izvršitelj/ica na ne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  <w:t>– nkv/ osnovna škola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j osnovnoj školi</w:t>
        <w:br/>
        <w:t>– potvrda o nekažnjavanju (originalna ne starije od 30 dana)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13. Zakona o socijalnoj skrbi ( NN157/13, 152/14, 99/15, 52/16, 16/17 ).</w:t>
        <w:br/>
        <w:t>Na natječaj se mogu prijaviti osobe obaju spolova.</w:t>
        <w:br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u Narodnim novinama na adresu:</w:t>
        <w:br/>
        <w:t>Dom za starije i nemoćn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i nemoćne osobe Sisak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ww.domsisak.h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Testiranje kandidata za radno mjesto čistač/ica održati će se 23.09.2020. godine u 9,00 sati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Ako kandidat ne pristupi testiranju, smatra se da je povukao prijavu za javni natječaj.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tma za radno mjesto čistač/ica  odžati će se 23.09.2020. godine u 13,00 sati.  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0-07-10T08:11:00Z</cp:lastPrinted>
  <cp:revision>0</cp:revision>
  <dc:subject/>
  <dc:title/>
</cp:coreProperties>
</file>