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medicinska sestra/ tehničar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u Narodnim novinama 101/2020 od 11.09.2020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Hrvatskom zavodu za zapošljavanje, web stranici Doma za starije i nemoćne osobe Sisak, te oglasnoj ploči Doma za starije i nemoćne osobe Sisak, za prijem u radni odnos medicinska sestra/tehničar – 2 izvršitelja/ice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da 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/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kandidati koji su ispunili sve propisane uvjete iz natječaja i čije su prijave bile potpune i pravovremene, pristupili su pismenom testiranju od strane Doma za starije i nemoćne osobe Sisak, nakon čega je s kandidatima obavljen intervju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ezultata testiranja i intervjua s kandidatima, Komisija za prijem u radni odnos  na  radno mjesto medicinska sestra/tehničar na neodređeno vrijeme u Domu za starije i nemoćne osobe Sisak – 2 izvršitelja/ice, konstatirala je da su na raspisani natječaj pristigle 4 zamolbe. Zamolba jedne kandidatkinje ne ispunjava uvjete natječaja pa kandidatkinja nije prisustvovala testiranju i intervjuu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3 kandidata prisustvovali su testiranju i intervju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neodređeno vrijeme sklopiti će se s kandidatkinjama koje su postigle najbolji rezultat na testiranju te najbolju ocjenu nakon obavljenog intervju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851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0-09-24T14:19:00Z</cp:lastPrinted>
  <dcterms:modified xsi:type="dcterms:W3CDTF">2011-04-13T06:42:00Z</dcterms:modified>
  <cp:revision>60</cp:revision>
  <dc:subject/>
  <dc:title/>
</cp:coreProperties>
</file>