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čistač/ica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u Narodnim novinama 101/2020 od 11.09.2020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, na Hrvatskom zavodu za zapošljavanje, web stranici Doma za starije i nemoćne osobe Sisak, te oglasnoj ploči Doma za starije i nemoćne osobe Sisak, za prijem u radni odnos čistač/ica – 1 izvršitelja/ica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obavještavamo Vas da </w:t>
      </w:r>
    </w:p>
    <w:p>
      <w:pPr>
        <w:pStyle w:val="TextBody"/>
        <w:widowControl/>
        <w:spacing w:lineRule="atLeast" w:line="300" w:before="0" w:after="0"/>
        <w:jc w:val="left"/>
        <w:rPr/>
      </w:pPr>
      <w:r>
        <w:rPr/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kandidati koji su ispunili sve propisane uvjete iz Natječaja i čije su prijave bile potpune i pravovremene, pristupili su pismenom testiranju od strane Doma za starije i nemoćne osobe Sisak, nakon čega je s kandidatima objavljen intervju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ezultata testiranja i intervjua s kandidatima, Komisija za prijem u radni odnos  na  radno mjesto čistač/ica na neodređeno vrijeme u Domu za starije i nemoćne osobe Sisak – 1 izvršitelja/ica, konstatirala da je na raspisani natječaj pristiglo 20 zamolbi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11 zamolbi ne udovoljavaju uvjetima natječaja. 5  kandidatkinja obavile su  testiranje i intervuju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Style w:val="StrongEmphasis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govor o radu na neodređeno vrijeme sklopiti će se s kandidatom/kinjom koji/aje postigla najbolji rezultat na testiranju te najbolju ocjenu nakon obavljenog intervjua.</w:t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470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0-09-28T07:56:00Z</cp:lastPrinted>
  <dcterms:modified xsi:type="dcterms:W3CDTF">2011-04-13T06:42:00Z</dcterms:modified>
  <cp:revision>60</cp:revision>
  <dc:subject/>
  <dc:title/>
</cp:coreProperties>
</file>