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 10.09.2019.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19-1109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MEDICINSKA SESTRA/TEHNIČAR – 1 izvršiteljica/izvršitelj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SSS</w:t>
        <w:br/>
        <w:t>– medicinska sestra/tehničar</w:t>
        <w:br/>
        <w:t>– položen stručni ispit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radno iskustvo – 2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dokaz o radnom iskustvu na poslovima medicinske sestre/tehničar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u Narodnim novinama na adresu:</w:t>
        <w:br/>
        <w:t>Dom za starije i nemoćne osobe Sisak</w:t>
        <w:br/>
        <w:t>Oktavijana Augusta 3</w:t>
        <w:br/>
        <w:t>44000  Sisak</w:t>
        <w:br/>
        <w:t>s naznakom „Natječaj za radno mjesto MEDICINSKA SESTRA/TEHNIČAR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Testiranje kandidata za radno mjesto medicinske sestre /tehničara održati će se 01.10.2019. godine u 9,00 sati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tma za radno mjesto medicinske sestre/ tehničara odžati će se 01.10.2019. godine u 13,00 sati.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19-09-10T09:45:00Z</cp:lastPrinted>
  <cp:revision>0</cp:revision>
  <dc:subject/>
  <dc:title/>
</cp:coreProperties>
</file>