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eastAsia="Arial" w:cs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r>
    </w:p>
    <w:p>
      <w:pPr>
        <w:pStyle w:val="TextBody"/>
        <w:widowControl/>
        <w:spacing w:lineRule="atLeast" w:line="300" w:before="0" w:after="0"/>
        <w:rPr>
          <w:rStyle w:val="StrongEmphasis"/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</w:t>
      </w:r>
    </w:p>
    <w:p>
      <w:pPr>
        <w:pStyle w:val="TextBody"/>
        <w:widowControl/>
        <w:spacing w:lineRule="atLeast" w:line="300"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Obavijest o rezultatima javnog natječaja za radno mjesto medicinska sestra/ tehničar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jc w:val="left"/>
        <w:rPr/>
      </w:pPr>
      <w:r>
        <w:rPr>
          <w:caps w:val="false"/>
          <w:smallCaps w:val="false"/>
          <w:color w:val="000000"/>
          <w:spacing w:val="0"/>
        </w:rPr>
        <w:t xml:space="preserve">          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Temeljem raspisanog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 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  <w:lang w:val="hr-HR" w:eastAsia="hr-HR" w:bidi="hr-HR"/>
        </w:rPr>
        <w:t xml:space="preserve"> u Narodnim novinama 88/2019 od 18.09.2019.godine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, na Hrvatskom zavodu za zapošljavanje, web stranici Doma za starije i nemoćne osobe Sisak, te oglasnoj ploči Doma za starije i nemoćne osobe Sisak, za prijem u radni odnos medicinska sestra/tehničar – 1 izvršitelj/ica,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obavještavamo Vas da </w:t>
      </w:r>
    </w:p>
    <w:p>
      <w:pPr>
        <w:pStyle w:val="TextBody"/>
        <w:widowControl/>
        <w:spacing w:lineRule="atLeast" w:line="300" w:before="0" w:after="0"/>
        <w:jc w:val="left"/>
        <w:rPr/>
      </w:pPr>
      <w:r>
        <w:rPr/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kandidati koji su ispunili sve propisane uvjete iz natječaja i čije su prijave bile potpune i pravovremene, pristupili su pismenom testiranju od strane Doma za starije i nemoćne osobe Sisak, nakon čega je s kandidatima obavljen intervju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Temeljem rezultata testiranja i intervjua s kandidatima, Komisija za prijem u radni odnos  na  radno mjesto medicinska sestra/tehničar na neodređeno vrijeme u Domu za starije i nemoćne osobe Sisak – 1 izvršitelj/ica, konstatirala je da je na raspisani natječaj pristiglo 5 zamolbi. Sve zamolbe ispunjavaju uvjete natječaja. 3 kandidatkinje odazvale su se na testiranje i intervju. 2 kandidatkinje nisu se odazvale testiranju kao ni intervjuu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Ugovor o radu na neodređeno vrijeme sklopiti će se s kandidatkinjom koja je postigla najbolji rezultat na testiranju te najbolju ocjenu nakon obavljenog intervjua.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  <w:t>Na pismen zahtjev, svi kandidati mogu dobiti na uvid dokumentaciju natječaja.</w:t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/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>Dom za starije i nemoćn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eastAsia="Arial" w:cs="Arial" w:ascii="Arial" w:hAnsi="Arial"/>
          <w:sz w:val="22"/>
          <w:szCs w:val="22"/>
          <w:lang w:val="hr-HR" w:eastAsia="hr-HR" w:bidi="hr-HR"/>
        </w:rPr>
        <w:t xml:space="preserve"> </w:t>
      </w:r>
    </w:p>
    <w:p>
      <w:pPr>
        <w:pStyle w:val="Normal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  <w:font w:name="Arial">
    <w:altName w:val="Helvetica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79780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i nemoćn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basedOn w:val="DefaultParagraphFont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basedOn w:val="Heading21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 w:eastAsia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  <w:textAlignment w:val="auto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32:00Z</dcterms:created>
  <dc:creator> </dc:creator>
  <dc:description/>
  <dc:language>en-US</dc:language>
  <cp:lastModifiedBy>Korisnik</cp:lastModifiedBy>
  <cp:lastPrinted>2019-10-03T09:38:00Z</cp:lastPrinted>
  <dcterms:modified xsi:type="dcterms:W3CDTF">2011-04-13T06:42:00Z</dcterms:modified>
  <cp:revision>60</cp:revision>
  <dc:subject/>
  <dc:title/>
</cp:coreProperties>
</file>