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STRUČNOG  RADA DOMA ZA STARIJE I NEMOĆNE OSOBE SIS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U 2020. 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/>
        <w:t>Sastavni dio ovog  Programa rada su planovi rada  i aktivnosti stručnog osoblja – socijalne radnice, radnih terapeuta i glavne medicinske sestre, te voditeljice računovodstvenih poslova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jelatnost Doma  za starije i nemoćne osobe Sisak je  sljedeća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sklopu stalnog smještaja pružanja usluge starijim i nemoćnim osobama:stanovanje,prehrana, održavanje osobne higijene, briga o zdravlju i njege, radno okupacione aktivnosti i planirano korištenje slobodnog vremena,</w:t>
      </w:r>
    </w:p>
    <w:p>
      <w:pPr>
        <w:pStyle w:val="Normal"/>
        <w:rPr/>
      </w:pPr>
      <w:r>
        <w:rPr/>
        <w:t>- pružanje usluga prehrane korisnicima izvan  Doma,</w:t>
      </w:r>
    </w:p>
    <w:p>
      <w:pPr>
        <w:pStyle w:val="Normal"/>
        <w:rPr/>
      </w:pPr>
      <w:r>
        <w:rPr/>
        <w:t>- stalni smještaj i skrb o osobama oboljelim od demencije</w:t>
      </w:r>
    </w:p>
    <w:p>
      <w:pPr>
        <w:pStyle w:val="Normal"/>
        <w:rPr/>
      </w:pPr>
      <w:r>
        <w:rPr/>
        <w:t>- pružanje usluga u sklopu Dnevnog boravka 3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mještaj i struktura korisnika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mještaj korisnika Doma organiziran je u 79 jednokrevetnih i  16 dvokrevetnih soba na stambenom dijelu / 2. i 3. kat / Na 1. katu u 9 stacionara su višekrevetne sobe, 9 jednokrevetnih i 3 dvokrevetne sobe, te na polustacionaru , na 4. katu je  26 dvokrevetnih soba /12 za nepokretne korisnike i 14 za polupokretne/ i 7 jednokrevetnih soba. Kapacitet Doma je za  240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Zaposl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 svojoj organizacijskoj strukturi Dom je ustrojen po  odjelim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 Ravnatelj, socijalni radnici i radni terape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djel računovodstva, pravnih  i administrativnih poslo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djel zdravstvene i pojačane njege koris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jel za skrb o osobama oboljelim od Alzheimerove demencije i drugih demen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jel preh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djel pomoćno tehničkih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ao stručnih djelatnika obavljaju tri socijalne radnice – jedna obavlja poslove socijalnog rada za cijelu ustanovu,  jedna na mjestu radnog terapeuta Doma a jedna kao voditeljica Dnevnog boravka "3+2".</w:t>
      </w:r>
    </w:p>
    <w:p>
      <w:pPr>
        <w:pStyle w:val="Normal"/>
        <w:rPr/>
      </w:pPr>
      <w:r>
        <w:rPr/>
        <w:t>Jedna je voditeljica računovodstvenih, pravnih i administrativnih poslova, a u sklopu službe djeluju blagajnik -likvidator, administrator, financijski knjigovođa , materijalni knjigovođa, ekonom – vozač , skladištar te tri djelatnice na recepciji.</w:t>
      </w:r>
    </w:p>
    <w:p>
      <w:pPr>
        <w:pStyle w:val="Normal"/>
        <w:rPr/>
      </w:pPr>
      <w:r>
        <w:rPr/>
        <w:t>U Odjelu pojačane njege zaposlena je glavna sestra odjela , 10 medicinskih sestara , 19 njegovateljica i jedan fizioterapeut.</w:t>
      </w:r>
    </w:p>
    <w:p>
      <w:pPr>
        <w:pStyle w:val="Normal"/>
        <w:rPr>
          <w:rFonts w:eastAsia="Times New Roman" w:cs="Times New Roman"/>
        </w:rPr>
      </w:pPr>
      <w:r>
        <w:rPr/>
        <w:t>U Odjelu prehrane zaposlen je jedan voditelj, 6 kuhara, 6 pomoćnih radnika u kuhinj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Odjel higijensko -  tehničkog održavanja zapošljava jednog voditelja, 4 pralje glačare, 11 čistačica i 2 kućna majstor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Djelatnost socijalnog ra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jalni radnik je prva kontakt osoba s budućim  korisnikom, koordinira svoj rad s Centrom za socijalnu skrb kao i obiteljima korisnika.Priprema korisnika za useljenje u Dom,  prijem mora biti takav da ulijeva povjerenje jer je to  ulazak u novo i nepoznato i starijim osobama može biti traumatično. Osobito je važna uloga socijalnog radnika prilikom praćenja korisnika pri razdoblju  adaptacije- pružiti pomoć kod prilagođavanja na novu sredinu, uključivati u radnu terapiju prema sposobnostima te organizirati grupni rad s korisnicima radi što lakšeg prilagođavanja uz uključivanje i ostalih korisnika koji žele pomoć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temelju propisanih dokumenata i postupaka stječe uvid u zdravstveno i socijalno stanje zainteresiranih osoba i upoznaje ih s mogućnošću smještaja te pravima i obvezama budućih</w:t>
      </w:r>
      <w:r>
        <w:rPr/>
        <w:t xml:space="preserve"> </w:t>
      </w:r>
      <w:r>
        <w:rPr>
          <w:b/>
          <w:bCs/>
        </w:rPr>
        <w:t xml:space="preserve">korisni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jviše vremena provodi u individualnom radu s</w:t>
      </w:r>
      <w:r>
        <w:rPr/>
        <w:t xml:space="preserve"> </w:t>
      </w:r>
      <w:r>
        <w:rPr>
          <w:b/>
          <w:bCs/>
        </w:rPr>
        <w:t>korisnicima, održava radne sastanke, vodi propisane evidencije. Izrađuje i prati individualne</w:t>
      </w:r>
      <w:r>
        <w:rPr/>
        <w:t xml:space="preserve"> </w:t>
      </w:r>
      <w:r>
        <w:rPr>
          <w:b/>
          <w:bCs/>
        </w:rPr>
        <w:t>programe, prati korisnike u razdoblju adaptacije te im pomaže pri zadovoljavanju svakodnevnih potreb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nim razgovorima otklanja socijalne faktore koji nepovoljno</w:t>
      </w:r>
      <w:r>
        <w:rPr/>
        <w:t xml:space="preserve"> </w:t>
      </w:r>
      <w:r>
        <w:rPr>
          <w:b/>
          <w:bCs/>
        </w:rPr>
        <w:t>utječu na život korisnika, angažira suradnju s voditeljima i ostalim djelatnicima radi poboljšanja</w:t>
      </w:r>
      <w:r>
        <w:rPr/>
        <w:t xml:space="preserve"> </w:t>
      </w:r>
      <w:r>
        <w:rPr>
          <w:b/>
          <w:bCs/>
        </w:rPr>
        <w:t>života koris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ra obilazak korisnika jednom tjedno na Odjel pojačane njege i po sobama uz vođenje</w:t>
      </w:r>
      <w:r>
        <w:rPr/>
        <w:t xml:space="preserve"> </w:t>
      </w:r>
      <w:r>
        <w:rPr>
          <w:b/>
          <w:bCs/>
        </w:rPr>
        <w:t>zabilježbi,piše dopise i pisma članovima obitelji, te održava grupne sastanke po katovima jednom</w:t>
      </w:r>
      <w:r>
        <w:rPr/>
        <w:t xml:space="preserve"> </w:t>
      </w:r>
      <w:r>
        <w:rPr>
          <w:b/>
          <w:bCs/>
        </w:rPr>
        <w:t>mjeseč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svakodnevnom radu predlaže promjene potrebnih oblika zaštite, promjene smještajnih</w:t>
      </w:r>
      <w:r>
        <w:rPr/>
        <w:t xml:space="preserve"> </w:t>
      </w:r>
      <w:r>
        <w:rPr>
          <w:b/>
          <w:bCs/>
        </w:rPr>
        <w:t>kategorija,provodi aktivnosti u  traženju starateljstva, upućuje u zdravstvene usluge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Vodi matične knjige korisnika , dosjee korisnika,evidencije zaprimljenih zahtjeva, dnevnu</w:t>
      </w:r>
      <w:r>
        <w:rPr/>
        <w:t xml:space="preserve"> </w:t>
      </w:r>
      <w:r>
        <w:rPr>
          <w:b/>
          <w:bCs/>
        </w:rPr>
        <w:t>evidenciju korisnika, indeksnu knjigu korisnika, evidenciju za  potrebe blagajne, Komisiju za</w:t>
      </w:r>
      <w:r>
        <w:rPr/>
        <w:t xml:space="preserve"> </w:t>
      </w:r>
      <w:r>
        <w:rPr>
          <w:b/>
          <w:bCs/>
        </w:rPr>
        <w:t>prijem i otpust korisnika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U 2020. godini predviđen je smještaj 60-ak korisnika, iseljenje 14 korisnika iz prizemlja radi priprema za smještaj korisnika oboljelih od demencije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S obzirom na dugogodišnji nedostatak jednog socijalnog radnika na postojeći broj korisnika,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ema važećem Pravilniku, treba predvidjeti zapošljavanje još jednog socijalnog djelatnika u svrhu poboljšanja pružanja socijalnih usluga , zbog još  zadovoljnijeg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jelatnost radnog terape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mu provodi različite aktivnosti s korisnicima – od tjelovježbe, družionice, vođenja zbora i dramske radionice do organiziranja čitalačke i molitvene grupe, provodi plan i program  sa svim korisnicima Doma ovisno o zdravstvenom stanju, želji i volji za obavljanjem aktivnosti. Sve to u suradnji i prema procjeni terapeuta, socijalne radnice i fizioterapeuta.</w:t>
      </w:r>
    </w:p>
    <w:p>
      <w:pPr>
        <w:pStyle w:val="Normal"/>
        <w:rPr>
          <w:b/>
          <w:b/>
          <w:bCs/>
        </w:rPr>
      </w:pPr>
      <w:r>
        <w:rPr/>
        <w:t>Radna terapija odvija se kroz sljedeće aktiv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dinačni rad s korisnicima</w:t>
      </w:r>
    </w:p>
    <w:p>
      <w:pPr>
        <w:pStyle w:val="Normal"/>
        <w:rPr/>
      </w:pPr>
      <w:r>
        <w:rPr/>
        <w:t>-kreativna radionica</w:t>
      </w:r>
    </w:p>
    <w:p>
      <w:pPr>
        <w:pStyle w:val="Normal"/>
        <w:rPr/>
      </w:pPr>
      <w:r>
        <w:rPr/>
        <w:t>-nabava materijala za kreativnu radionicu</w:t>
      </w:r>
    </w:p>
    <w:p>
      <w:pPr>
        <w:pStyle w:val="Normal"/>
        <w:rPr/>
      </w:pPr>
      <w:r>
        <w:rPr/>
        <w:t>-uređenja vitrine i panoa u domu radovima korisnika</w:t>
      </w:r>
    </w:p>
    <w:p>
      <w:pPr>
        <w:pStyle w:val="Normal"/>
        <w:rPr/>
      </w:pPr>
      <w:r>
        <w:rPr/>
        <w:t>-uređenja prostora Doma</w:t>
      </w:r>
    </w:p>
    <w:p>
      <w:pPr>
        <w:pStyle w:val="Normal"/>
        <w:rPr/>
      </w:pPr>
      <w:r>
        <w:rPr/>
        <w:t>-izradu plakata</w:t>
      </w:r>
    </w:p>
    <w:p>
      <w:pPr>
        <w:pStyle w:val="Normal"/>
        <w:rPr/>
      </w:pPr>
      <w:r>
        <w:rPr/>
        <w:t>-korištenja interneta</w:t>
      </w:r>
    </w:p>
    <w:p>
      <w:pPr>
        <w:pStyle w:val="Normal"/>
        <w:rPr/>
      </w:pPr>
      <w:r>
        <w:rPr/>
        <w:t>-čitanja knjiga i dnevnog tiska u cilju očuvanja kognitivnih funkcija korisnika</w:t>
      </w:r>
    </w:p>
    <w:p>
      <w:pPr>
        <w:pStyle w:val="Normal"/>
        <w:rPr>
          <w:b/>
          <w:b/>
          <w:bCs/>
        </w:rPr>
      </w:pPr>
      <w:r>
        <w:rPr/>
        <w:t>-izrada fotografija događanja u D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ni rad s korisnicima</w:t>
      </w:r>
    </w:p>
    <w:p>
      <w:pPr>
        <w:pStyle w:val="Normal"/>
        <w:rPr/>
      </w:pPr>
      <w:r>
        <w:rPr/>
        <w:t>-proslave rođendana</w:t>
      </w:r>
    </w:p>
    <w:p>
      <w:pPr>
        <w:pStyle w:val="Normal"/>
        <w:rPr/>
      </w:pPr>
      <w:r>
        <w:rPr/>
        <w:t xml:space="preserve">-obilježavanje blagdana i praznika </w:t>
      </w:r>
    </w:p>
    <w:p>
      <w:pPr>
        <w:pStyle w:val="Normal"/>
        <w:rPr/>
      </w:pPr>
      <w:r>
        <w:rPr/>
        <w:t>-probe Zbora 2 puta tjedno</w:t>
      </w:r>
    </w:p>
    <w:p>
      <w:pPr>
        <w:pStyle w:val="Normal"/>
        <w:rPr/>
      </w:pPr>
      <w:r>
        <w:rPr/>
        <w:t>-molitvena skupina 2 puta tjedno /Marijina Legija, čitanje vjerske literature/</w:t>
      </w:r>
    </w:p>
    <w:p>
      <w:pPr>
        <w:pStyle w:val="Normal"/>
        <w:rPr/>
      </w:pPr>
      <w:r>
        <w:rPr/>
        <w:t>-hodočašće u Mariju Bistricu i druga svetišta</w:t>
      </w:r>
    </w:p>
    <w:p>
      <w:pPr>
        <w:pStyle w:val="Normal"/>
        <w:rPr/>
      </w:pPr>
      <w:r>
        <w:rPr/>
        <w:t>-posjet kulturno-zabavnim ustanovama</w:t>
      </w:r>
    </w:p>
    <w:p>
      <w:pPr>
        <w:pStyle w:val="Normal"/>
        <w:rPr/>
      </w:pPr>
      <w:r>
        <w:rPr/>
        <w:t>-gostovanje amaterskih kazališta</w:t>
      </w:r>
    </w:p>
    <w:p>
      <w:pPr>
        <w:pStyle w:val="Normal"/>
        <w:rPr>
          <w:b/>
          <w:b/>
          <w:bCs/>
        </w:rPr>
      </w:pPr>
      <w:r>
        <w:rPr/>
        <w:t>-društvene igre/šah,kartanje, domino...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sko rekreativne aktivnosti</w:t>
      </w:r>
    </w:p>
    <w:p>
      <w:pPr>
        <w:pStyle w:val="Normal"/>
        <w:rPr/>
      </w:pPr>
      <w:r>
        <w:rPr/>
        <w:t>-izleti u prirodu</w:t>
      </w:r>
    </w:p>
    <w:p>
      <w:pPr>
        <w:pStyle w:val="Normal"/>
        <w:rPr/>
      </w:pPr>
      <w:r>
        <w:rPr/>
        <w:t>-sportska natjecanja u našem i drugim domovima</w:t>
      </w:r>
    </w:p>
    <w:p>
      <w:pPr>
        <w:pStyle w:val="Normal"/>
        <w:rPr/>
      </w:pPr>
      <w:r>
        <w:rPr/>
        <w:t>-sportska natjecanja u udrugama umirovljenika</w:t>
      </w:r>
    </w:p>
    <w:p>
      <w:pPr>
        <w:pStyle w:val="Normal"/>
        <w:rPr>
          <w:b/>
          <w:b/>
          <w:bCs/>
        </w:rPr>
      </w:pPr>
      <w:r>
        <w:rPr/>
        <w:t>-rekrea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nookupacijske akti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no zabavne aktivnosti</w:t>
      </w:r>
    </w:p>
    <w:p>
      <w:pPr>
        <w:pStyle w:val="Normal"/>
        <w:rPr/>
      </w:pPr>
      <w:r>
        <w:rPr>
          <w:b/>
          <w:bCs/>
        </w:rPr>
        <w:t>Cilj radno terapijskih aktivnosti u Domu je očuvati , obnoviti,unaprijediti i razvijati nove /uz</w:t>
      </w:r>
      <w:r>
        <w:rPr/>
        <w:t xml:space="preserve"> </w:t>
      </w:r>
      <w:r>
        <w:rPr>
          <w:b/>
          <w:bCs/>
        </w:rPr>
        <w:t>preostale/ psihofizičke sposobnosti korisnika sa svrhom motiviranja što dužeg  samostalnog obavljanja svakodnevnih životnih aktivnosti i povećanja kvalitete života</w:t>
      </w:r>
      <w:r>
        <w:rPr/>
        <w:t>.Radni terapeut razvijat će suradnju s društvima i udrugama  koje imaju slične ili iste interese, sudjelovat će na seminarima radi dodatne edukacije. Naročito će razvijati suradnju s vanjskim institucijama, a u svrhu poboljšanja sadr5žaja aktivnosti i rekreacije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nevni boravak "3+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Stručno socijalni rad u dnevnom boravku u 2020. godini odnosit  će se kao i do sada na provođenju individualnog  i grupnog rada.Zbog dinamike  grupe, te potrebe da se svakom korisniku pruži kvalitetna usluga, korisnici su podijeljeni u dvije grupe. Svaki korisnik dolazi u Dnevni boravak u prosjeku 10 puta mjesečno u vremenu od 9 do 13 sati.</w:t>
      </w:r>
      <w:r>
        <w:rPr/>
        <w:t>Taj oblik dnevnog organiziranja korisnika koji nisu smješteni u Domu, već i dalje žive u svojim obiteljima, pokazao se vrlo uspješnim  projektom koji omogućava da starost postane kvalitetno razdoblje života, jer priječi preranom padu sposobnosti i omogućava očuvati socijalnu uključenos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U Dnevnom boravku vrijeme im je ispunjeno raznim aktivnostima prilagođenim njihovim mogućnostima i interesima- putem kreativnih radionica, pjevačkog zbora, informatičke grupa,grupe za dosjećanje, rekreativne i plesne grupe,  recitatorskih grupa, grupa za očuvanje mentalnog zdravlja. Korisnici imaju mogućnost tjelovježbe, sportskih aktivnosti te kporištenje jednostavnih zdravstvenih usluga,Sudjeluju u raznim prigodnim programima i odlaze na izlete, vrlo osmišljeno uključivanje u sve manifestacije i prigodne datuma – od Tjedna mobilnosti, Dana starijih osoba, Sajma cvijeća i u sve druge programe i događanja u gradu.Provode svoje vrijeme uz stručno vođenje socijalne radnice , te kontrolu zdravlja od strane  medicinske sestre.</w:t>
      </w:r>
    </w:p>
    <w:p>
      <w:pPr>
        <w:pStyle w:val="Normal"/>
        <w:rPr>
          <w:rFonts w:eastAsia="Times New Roman" w:cs="Times New Roman"/>
        </w:rPr>
      </w:pPr>
      <w:r>
        <w:rPr/>
        <w:t xml:space="preserve">Sve aktivnosti , koje se provode, usmjerene su na poboljšanje kvalitete života korisnika, sprečavanju pasivnosti i socijalne izoliranosti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jekt je sufinanciran sredstvima Sisačko-moslavačke županije, Grada Siska i samih polaznika "Dnevnog boravka 3+2"i tijekom deset godina postojanja postaje sve interesantniji potencijalnim polazni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Odjel pojačane njege i rehabili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Na Odjelu je zaposleno 30 djelatnika  koji vode skrb o zdravlju korisnika, te provode potpunu njegu i brigu za sve korisnike Doma  tijekom 24 sata. Na Odjelu pojačane njege borave nepokretni, polupokretni i teško pokretni bolesnici koji imaju specifične potrebe u pružanju medicinske skrbi , njege, rehabilitacije i socijalizacije, a česte su i psihičke promjene  prouzročene  starenjem. </w:t>
      </w:r>
      <w:r>
        <w:rPr>
          <w:b/>
          <w:bCs/>
        </w:rPr>
        <w:t>To se</w:t>
      </w:r>
      <w:r>
        <w:rPr/>
        <w:t xml:space="preserve"> </w:t>
      </w:r>
      <w:r>
        <w:rPr>
          <w:b/>
          <w:bCs/>
        </w:rPr>
        <w:t>prije svega odnosi na osobe oboljele od demencije i Alzheimera , a pošto  je Sisačko moslavačka županije četvrta po broju oboljelih osoba od demencije, potrebno je osnivanje Odjela za skrb o takvim osobama te edukacija osoblja kako bi se oboljelima pružila stručna skr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luge brige o zdravlju i njege podrazumijevaju:</w:t>
      </w:r>
    </w:p>
    <w:p>
      <w:pPr>
        <w:pStyle w:val="Normal"/>
        <w:rPr/>
      </w:pPr>
      <w:r>
        <w:rPr/>
        <w:t>- brigu o fizičkom i psihičkom stanju te zadovoljavanju osnovnih životnih potreba korisnika /disanje, unos hrane i tekućine, kretanje,odmor i spavanje, odijevanje i svlačenje,održavanje normalne temperature tijela, održavanje osobne higijene, komunikacija s drugim ljudima, rekreacija, učenje .../</w:t>
      </w:r>
    </w:p>
    <w:p>
      <w:pPr>
        <w:pStyle w:val="Normal"/>
        <w:rPr/>
      </w:pPr>
      <w:r>
        <w:rPr/>
        <w:t>-24- satna skrb za korisnike stacionara – pokretne, teže pokretne , nepokretne , inkontinentne i korisnike sa specifičnim potrebama.</w:t>
      </w:r>
    </w:p>
    <w:p>
      <w:pPr>
        <w:pStyle w:val="Normal"/>
        <w:rPr/>
      </w:pPr>
      <w:r>
        <w:rPr/>
        <w:t>-aktivno sudjelovanje u radu tima primarne zdravstvene zaštite</w:t>
      </w:r>
    </w:p>
    <w:p>
      <w:pPr>
        <w:pStyle w:val="Normal"/>
        <w:rPr/>
      </w:pPr>
      <w:r>
        <w:rPr/>
        <w:t>-organiziranje liječničkih pregleda</w:t>
      </w:r>
    </w:p>
    <w:p>
      <w:pPr>
        <w:pStyle w:val="Normal"/>
        <w:rPr/>
      </w:pPr>
      <w:r>
        <w:rPr/>
        <w:t>-organiziranje prijevoza sanitetom ili našim vozačem</w:t>
      </w:r>
    </w:p>
    <w:p>
      <w:pPr>
        <w:pStyle w:val="Normal"/>
        <w:rPr/>
      </w:pPr>
      <w:r>
        <w:rPr/>
        <w:t>-osiguranje pratnje njegovateljice kada je to neophodno</w:t>
      </w:r>
    </w:p>
    <w:p>
      <w:pPr>
        <w:pStyle w:val="Normal"/>
        <w:rPr/>
      </w:pPr>
      <w:r>
        <w:rPr/>
        <w:t>-nabava lijekova</w:t>
      </w:r>
    </w:p>
    <w:p>
      <w:pPr>
        <w:pStyle w:val="Normal"/>
        <w:rPr/>
      </w:pPr>
      <w:r>
        <w:rPr/>
        <w:t>-svakodnevna podjela tableta korisnicima stacionara i drugih odjela, podjela inzulina..</w:t>
      </w:r>
    </w:p>
    <w:p>
      <w:pPr>
        <w:pStyle w:val="Normal"/>
        <w:rPr/>
      </w:pPr>
      <w:r>
        <w:rPr/>
        <w:t>-svakodnevno mjerenje vitalnih funkcija /tlaka,temperature, pulsa/,glukoze u krvi</w:t>
      </w:r>
    </w:p>
    <w:p>
      <w:pPr>
        <w:pStyle w:val="Normal"/>
        <w:rPr/>
      </w:pPr>
      <w:r>
        <w:rPr/>
        <w:t>-narudžbe za specijalističke preglede</w:t>
      </w:r>
    </w:p>
    <w:p>
      <w:pPr>
        <w:pStyle w:val="Normal"/>
        <w:rPr/>
      </w:pPr>
      <w:r>
        <w:rPr/>
        <w:t xml:space="preserve">-realizacija doznaka za pomagala za inkontinenci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zikalna terapija</w:t>
      </w:r>
      <w:r>
        <w:rPr/>
        <w:t xml:space="preserve"> također je   važan dio medicinske terapije koju u Domu obavlja jedan fizioterapeut, mada bi prema sistematizaciji, a i u odnosu na stvarne potrebe,  trebalo raditi  3 djelatnika. Zahvaljujući potpori Sisačko moslavačke županije u Dom jednom mjesečno dolazi  spec. fizijatar iz Opće bolnice "Dr. Ivo Pedišić" koji obavlja preglede korisnika, propisuje terapiju a naš je fizioterapeut provodi uz pomoć vježbi s korisnicima i upotrebe aparata za fizikalnu terapiju.</w:t>
      </w:r>
    </w:p>
    <w:p>
      <w:pPr>
        <w:pStyle w:val="Normal"/>
        <w:rPr/>
      </w:pPr>
      <w:r>
        <w:rPr/>
        <w:t>Program u tijeku 2020. godine provodit će se kroz prosvjećivanje korisnika u zdravstveno odgojne svrhe, a od strane tima za zdravstvenu njegu te svakodnevne komunikacije sa socijalnom radnicom radi izvještavanja o trenutnom stanju korisnika, kao i dogovor o rješavanju problematičnih situacija i korisnika.U redovne aktivnosti ubrajaju se i vođenje pravovaljane dokumentacije korisnika, nabava potrošnog materijala, opreme, lijekova, uredskog pribora te aktivno sudjelovanje u radu Stručnog vijeć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>Odjel preh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U Odjelu  je zaposleno 13 djelatnika ,dnevno se priprema 880 obroka  standardne prehrane i  dijetalnih obroka. Osim za korisnike Doma, organiziramo dostavu ručkova po domovima a dio  u organizaciji Crvenog križa. Kuhinja je opremljena gotovo svim najsuvremenijim aparatima. U programu rada  ovog Odjela  sudjelovat će , osim spomenutih zaposlenika  i pripravnici kuhari na stručnom osposobljavanju  te učenici na praksi iz Obrtničke škole Sisak. U posljednje vrijeme česte su prekvalifikacije odraslih koje financira Zavod za zapošljavanje, a svoj dio prakse provode u Do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Odjelu će raditi na održavanju kvalitete prehrane kro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u tjednih jelovnika od strane komis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abavku kvalitetnih živežnih namir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imjenu zdravstvenih normativa za gerontološku prehr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redovitu kontrolu kvalitete i kvantitete obroka po kaloričnosti i struktur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kontrolu sanitarnih iskaznica djelatnika koji rade na pripremi i serviranju h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oditi brigu o zadovoljstvu korisnika prehranom i izborom j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oditi brigu o usavršavanju novih jela u jelovnike, te o estetskom serviranju obro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voditi brigu o pohađanju tečaja higijenskog minimu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redovito vođenje dezinsekcije i deratizac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nastavak primjene HACCP su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pomoćno tehničk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ada provodite će pomoćno – tehničko osoblje /kućni majstori, čistačice, pralje - glačare / kako je predviđeno unutarnjim ustrojem D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lovi tehničke službe sastoje se od:</w:t>
      </w:r>
    </w:p>
    <w:p>
      <w:pPr>
        <w:pStyle w:val="Normal"/>
        <w:rPr/>
      </w:pPr>
      <w:r>
        <w:rPr/>
        <w:t>-redovitog vođenja poslova zaštite na radu</w:t>
      </w:r>
    </w:p>
    <w:p>
      <w:pPr>
        <w:pStyle w:val="Normal"/>
        <w:rPr/>
      </w:pPr>
      <w:r>
        <w:rPr/>
        <w:t>-redovitog vođenja poslova zaštite od požara</w:t>
      </w:r>
    </w:p>
    <w:p>
      <w:pPr>
        <w:pStyle w:val="Normal"/>
        <w:rPr/>
      </w:pPr>
      <w:r>
        <w:rPr/>
        <w:t>-nabavke potrebnog materijala za održavanje Doma</w:t>
      </w:r>
    </w:p>
    <w:p>
      <w:pPr>
        <w:pStyle w:val="Normal"/>
        <w:rPr/>
      </w:pPr>
      <w:r>
        <w:rPr/>
        <w:t>-održavanja vodovodnih i odvodnih uređaja, elektroinstalacija te svih strojeva u Domu</w:t>
      </w:r>
    </w:p>
    <w:p>
      <w:pPr>
        <w:pStyle w:val="Normal"/>
        <w:rPr/>
      </w:pPr>
      <w:r>
        <w:rPr/>
        <w:t>-kontinuirano ličenje Doma</w:t>
      </w:r>
    </w:p>
    <w:p>
      <w:pPr>
        <w:pStyle w:val="Normal"/>
        <w:rPr>
          <w:rFonts w:eastAsia="Times New Roman" w:cs="Times New Roman"/>
        </w:rPr>
      </w:pPr>
      <w:r>
        <w:rPr/>
        <w:t>-održavanje okoliš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kontrole ispravnosti zgrade, oprema, strojeva i gromobrana te ishođenja atesta</w:t>
      </w:r>
    </w:p>
    <w:p>
      <w:pPr>
        <w:pStyle w:val="Normal"/>
        <w:rPr/>
      </w:pPr>
      <w:r>
        <w:rPr/>
        <w:t>-provođenja zakonskih propisa te njihova primj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luge stanovanja:</w:t>
      </w:r>
    </w:p>
    <w:p>
      <w:pPr>
        <w:pStyle w:val="Normal"/>
        <w:rPr/>
      </w:pPr>
      <w:r>
        <w:rPr/>
        <w:t>-održavanje čistoće zajedničkih prostorija i opreme u Domu</w:t>
      </w:r>
    </w:p>
    <w:p>
      <w:pPr>
        <w:pStyle w:val="Normal"/>
        <w:rPr>
          <w:rFonts w:eastAsia="Times New Roman" w:cs="Times New Roman"/>
        </w:rPr>
      </w:pPr>
      <w:r>
        <w:rPr/>
        <w:t>-čišćenje spavaonice i pripadajućih sanitarnih prostorij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pranje i glačanje posteljnog rublja</w:t>
      </w:r>
    </w:p>
    <w:p>
      <w:pPr>
        <w:pStyle w:val="Normal"/>
        <w:rPr/>
      </w:pPr>
      <w:r>
        <w:rPr/>
        <w:t xml:space="preserve">-pranje i glačanje osobnog rubl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jel računovodstvenih, pravnih i administrativnih poslova</w: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/>
        <w:t>U odjelu se obavlja kontrola troškovnih kategorija u skladu s financijskim planom i prati dinamika naplate prihoda. Provodit  će se Plan nabave za 2020. godinu te svih poslovnih aktivnosti u skladu sa Zakonom o proračunu i ostalim aktima i pravilnicima,pratiti redovitu naplatu planiranih prihoda i  poduzimati mjere za prisilnu naplatu te poslovati u skladu s fiskalnom odgovornošću. U Odjelu se provode i sljedeći posl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đuju potrebni planovi u suradnji s resornim  Ministarstv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đuju planovi u suradnji sa Sisačko- moslavačkom županij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financijska izvješća sukladno Pravilniku o financijskom izvješćivanju u proračunskom</w:t>
      </w:r>
      <w:r>
        <w:rPr/>
        <w:t xml:space="preserve">   </w:t>
      </w:r>
      <w:r>
        <w:rPr>
          <w:b/>
          <w:bCs/>
        </w:rPr>
        <w:t>računovodst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mjesečnih pla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obračuna plaća i drugih naknada rad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statističkih izvješ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bavljanje blagajničkih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bavljanje svih administrativnih i kadrovskih posl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izrada ugovora koje Dom sklapa s drugim pravnim osob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bavlja inventuru u skladu sa zakonskim propis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provodi postupak javne nabave prema Zakonu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tručno usavršavanje zaposl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Tijekom godine naši će zaposlenici , kao i prethodnih godina ,   sudjelovati u radu seminara za socijalne radnike, radne terapeute, medicinske sestre i fiozioterapeute, na aktivima ravnatelja i stručnih djelatnika. Planirani su odlasci na seminar i računovodstvenih radnika, edukacija iz javne nabave te praćenje stručno-zdravstvene literatur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ručni radnici trebali bi se aktivno uključiti u rad pojedinih društava i stručnih udruga u okviru svoje djelatnosti te prenositi stečena znanja i iskustva na ostale. Potrebno je redovito sudjelovati u regionalnom aktivu ravnatelja i stručnih radnika jer pokazalo se opravdanim zbog analiziranja provedbenih propisa, razmjene iskustava te njihove primjene u svakodnevnom rad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rad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Naša ustanova surađuje s centrima socijalne skrbi, Crvenim križom  i drugim humanitarnim organizacijama, udrugama civilnog društva, osnovnim i srednjim školama, dječjim vrtićima, kulturno umjetničkim društvima , ustanovama kulture te crkvo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/>
        <w:t xml:space="preserve">Osobito je dobra suradnja s Knjižnicom i čitaonicom "Vlado Gotovac", Domom kulture "Kristalna kocka vedrine" , Dječjim vrtićem "Sisak Stari" i Karitasom. Brojne su radionice i projekti koje provodimo s različitim ustanovama i udrugama. Vrlo je  prihvaćen i vrijedan  projekt čitanja knjiga za slijepe i slabovidne osobe koji se, u suradnji s Narodnom knjižnicom i čitaonicom "Vlado Gotovac", provodi jednom mjesečno a tako će i biti i cijele iduće godin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Također, sljedeće godine nastavlja se projekt  kreativnih radionica s učenicima i profesorima Gimnazije te s Građanskom inicijativom u sklopu kojega jednom tjedno volonteri održavaju edukativne i zabavne radionice s korisnicima Doma. Uključeni smo i  u brojne radionice Volonterskog centra Sisak kojima je cilj pomoći pri osnaživanju starije populacije i kvalitetnijem starenj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Korisnici Doma sudjelovat će u svim značajnijim programima i  manifestacijama na gradskoj i županijskoj razini,te obilježavanju važnih datuma i blagdan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nosi s javnoš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ustanove izvješćuje javnost o radu i aktivnostima Doma putem lokalnih radijskih postaja i tiska, ali i u sklopu ustanove tiskamo glasilo "Zlatna fibula" u kojem donosimo više informacija o događanjima u Domu. Međutim , svaki i najmanji prilog o događajima u ustanovi promicanje je interesa i poslovanja ustanove ali pri tome je potrebno  voditi računa o zaštiti privatnosti korisnika.</w:t>
      </w:r>
    </w:p>
    <w:p>
      <w:pPr>
        <w:pStyle w:val="Normal"/>
        <w:rPr/>
      </w:pPr>
      <w:r>
        <w:rPr/>
        <w:t>Korisnici svoje primjedbe i prijedloge o bilo kojem segmentu života u ustanovi mogu napisati i pohraniti u sandučiću za primje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valu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di se kroz mjesečna i godišnja izvješć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Osnovni plan i program rada Doma u 2020. godi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m će i u 2020. godini nastaviti s aktivnostima iz prethodnog razdoblja a odnose se na  nabavku sredstava iz nefinancijske imovine, kupovinu potrebnog sitnog inventara , razne popravke u Domu , uređenju i očuvanja okoliša Doma.U</w:t>
      </w:r>
      <w:r>
        <w:rPr/>
        <w:t xml:space="preserve"> sl</w:t>
      </w:r>
      <w:r>
        <w:rPr>
          <w:b/>
          <w:bCs/>
        </w:rPr>
        <w:t>jedećoj godini planirali smo kupiti 10 medicinskih kreveta, 10 ormarića s dodatkom za hranjenje te 20 antidekubitalnih madraca  za potrebe Odjela zdravstvene i pojačane njege koris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irano je nabaviti troetažnu pećnicu za kuhinju , 1 kolica za njegu za Odjel pojačne njege, kolica za serviranje / 2 komada/, 30 komada stolica za sobe korisnika i 21 stolić za sobe korisnika. Predviđena je nadogradnja sustava evidencije korisnika _ Domek, sanacija recepcije , 5 kupaonica i 14 balko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 za standarde kvalitete treba donijeti Plan poboljšanja kvalitete socijalnih usluga te nastaviti rad na provođenju standarda kvalitete u našoj ustanovi u suradnji s  resornim Ministarstvom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Povjerenstvo za sprečavanje i suzbijanje bolničkih infekcija dužno je pratiti stanje u Domu i o tome izvještavati Upravno vijeće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emeljem zakonske obveze, u 2020. godini planiramo zaposliti i stručnu osobu za zaštitu na radu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Radi velikog broj osoba zainteresiranih za smještaj , koji su evidentirani na listi čekanja u Domu</w:t>
      </w:r>
      <w:r>
        <w:rPr/>
        <w:t>,</w:t>
      </w:r>
      <w:r>
        <w:rPr>
          <w:b/>
          <w:bCs/>
        </w:rPr>
        <w:t xml:space="preserve"> javnost je posebno senzibilizirana na temu novih smještajnih kapaciteta. Iako je Zakon o</w:t>
      </w:r>
      <w:r>
        <w:rPr/>
        <w:t xml:space="preserve"> </w:t>
      </w:r>
      <w:r>
        <w:rPr>
          <w:b/>
          <w:bCs/>
        </w:rPr>
        <w:t>socijalnoj skrbi 1998. godine omogućio otvaranje privatnih ustanova, interes za smještaj u naš</w:t>
      </w:r>
      <w:r>
        <w:rPr/>
        <w:t xml:space="preserve"> </w:t>
      </w:r>
      <w:r>
        <w:rPr>
          <w:b/>
          <w:bCs/>
        </w:rPr>
        <w:t>Dom ne smanjuje se</w:t>
      </w:r>
      <w:r>
        <w:rPr/>
        <w:t xml:space="preserve"> . </w:t>
      </w:r>
      <w:r>
        <w:rPr>
          <w:b/>
          <w:bCs/>
        </w:rPr>
        <w:t>Naprotiv, svake je godine sve veći broj zamolbi za smještaj a trenutno je na listi čekanja više od 4 tisuće  osoba. Tako veliki interes za smještajem  sigurno je odraz povjerenja u dobar i stručan rad  ustanove. To svakako stvara obvezu da se na kvaliteti i stručnosti i dalje ustraje i da se radi na stalnom unapređenju i poboljšanju usluga, ali i da se predlažu novi oblici rada i usluga koji još uvijek nisu zastupljeni u dovoljnoj mjeri 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U svibnju 2018. godine prijavili smo  projekt "Živjeti s alzheimerom", za bespovratna sredstva iz EU na poziv "Širenje mreže socijalnih usluga u zajednici – faza I".Hrvatski zavod za zapošljavanje i Ured za financiranje i ugovaranje projekata Europske unije proveli su procjenu kvalitete našeg projektnog prijedloga  te po svih 8 kriterija ocijenili najvišom ocjenom 120 , koliko je predviđena maksimalna ocjena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Projektom je predviđeno 1.494.709,96 kuna u 100 postotnom iznosu  za uređenje Odjela za osobe oboljele od demencije  /14 korisnika/.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</w:rPr>
        <w:t xml:space="preserve">U očekivanju potpisivanja Ugovora, u tijeku su pripreme za početak radova u dijelu soba predviđenih za novi Odjel , ali  i edukaciju zaposlenika koji će izravno raditi s oboljelim osob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>Ružica Čakšira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5:00Z</dcterms:created>
  <dc:creator>Korisnik529</dc:creator>
  <dc:description/>
  <dc:language>en-US</dc:language>
  <cp:lastModifiedBy>Korisnik529</cp:lastModifiedBy>
  <cp:lastPrinted>2017-11-21T10:16:00Z</cp:lastPrinted>
  <dcterms:modified xsi:type="dcterms:W3CDTF">2019-12-16T13:25:00Z</dcterms:modified>
  <cp:revision>2</cp:revision>
  <dc:subject/>
  <dc:title/>
</cp:coreProperties>
</file>