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SISAK, 28.03.2019. 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19-363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MEDICINSKA SESTRA/TEHNIČAR – 1 izvršiteljica/izvršitelj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  <w:t>– SSS</w:t>
        <w:br/>
        <w:t>– medicinska sestra/tehničar</w:t>
        <w:br/>
        <w:t>– položen stručni ispit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- radno iskustvo – 2 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  <w:br/>
        <w:t>– dokaz o radnom iskustvu na poslovima medicinske sestre/tehničar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13. Zakona o socijalnoj skrbi ( NN157/13, 152/14, 99/15, 52/16, 16/17 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u Narodnim novinama na adresu:</w:t>
        <w:br/>
        <w:t>Dom za starije i nemoćne osobe Sisak</w:t>
        <w:br/>
        <w:t>Oktavijana Augusta 3</w:t>
        <w:br/>
        <w:t>44000  Sisak</w:t>
        <w:br/>
        <w:t>s naznakom „Natječaj za radno mjesto MEDICINSKA SESTRA/TEHNIČAR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Testiranje kandidata za radno mjesto medicinske sestre /tehničara održati će se 15.04.2019. godine u 9,00 sati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Ako kandidat ne pristupi testiranju, smatra se da je povukao prijavu za javni natječaj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tma za radno mjesto medicinske sestre/ tehničara odžati će se 16.04.2019. godine u 9,00 sati.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19-03-28T09:29:00Z</cp:lastPrinted>
  <cp:revision>0</cp:revision>
  <dc:subject/>
  <dc:title/>
</cp:coreProperties>
</file>