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22.07.2019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19-81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ČISTAČ/ICA – 5 izvršitelja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nkv/ osnovna škol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j osnovnoj školi</w:t>
        <w:br/>
        <w:t>– potvrda o nekažnjavanju (originalna ne starije od 30 dana)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čistač/ica održati će se 07.08.2019. godine u 8,3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čistač/ica  odžati će se 07.08.2019. godine u 13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19-07-22T09:31:00Z</cp:lastPrinted>
  <cp:revision>0</cp:revision>
  <dc:subject/>
  <dc:title/>
</cp:coreProperties>
</file>